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Uchwała  nr 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Rady Gminy i Miasta Raszków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z dnia .......sierpnia 2025 r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w sprawie zmian Wieloletniej Prognozy Finansowej Gminy i Miasta Raszków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Na podstawie art. 18 ust. 2 pkt 15 ustawy z dnia 8 marca 1990 r. o samorządzie gminnym  (tj. Dz.U. z 2024r. poz. 1465 z późn.zm.), art. 232 ust. 1 ustawy z dnia 27 sierpnia 2009 roku o finansach publicznych (t.j. Dz. U. 2024 r. poz. 1530 z późn. zm.) zarządza się co następuje: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§ 1.</w:t>
        <w:tab/>
        <w:t>W uchwale nr IX/75/2024 Rady Gminy i Miasta Raszków z dnia 27.12.2024 r. w sprawie Wieloletniej Prognozy Finansowej Gminy i Miasta Raszków przyjętej na lata 2025-2042,  zmienio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zarządzeniem nr 0050.270.2025 Burmistrza Gminy i Miasta Raszków z dnia 17 stycznia 2025 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uchwałą nr X/83/2025 Rady Gminy i Miasta Raszków z 11 lutego 202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uchwałą nr XII/92/2025 Rady Gminy i Miasta Raszków z 28 marca 202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zarządzeniem nr 0050.327.2025 Burmistrza Gminy i Miasta Raszków z dnia z 7 kwietnia 2025 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uchwałą nr XIII/98/2025 Rady Gminy i Miasta Raszków z 29 kwietnia 202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uchwałą nr XIV/103/2025 Rady Gminy i Miasta Raszków z 27 maja 202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uchwałą nr XV/112/2025 Rady Gminy i Miasta Raszków z 25 czerwca 2025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wprowadza się następujące zmia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. załącznik nr 1 – Wieloletnia Prognoza Finansowa Gminy i Miasta Raszków  otrzymuje brzmienie załącznika nr 1 do uchwały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. załącznik nr 2 –  wykaz wieloletnich przedsięwzięć Gminy i Miasta Raszków, otrzymuje brzmienie załącznika nr 2 do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§ 2. Wykonanie uchwały powierza się Burmistrzowi Gminy i Miasta Raszk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§ 3. Uchwała wchodzi w życie z dniem podjęcia.</w:t>
      </w:r>
    </w:p>
    <w:p>
      <w:pPr>
        <w:pStyle w:val="Normal"/>
        <w:spacing w:before="0" w:after="1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7:00Z</dcterms:created>
  <dc:creator>Gmina Raszków</dc:creator>
  <dc:description/>
  <cp:keywords/>
  <dc:language>en-US</dc:language>
  <cp:lastModifiedBy>Gmina Raszków</cp:lastModifiedBy>
  <dcterms:modified xsi:type="dcterms:W3CDTF">2025-07-31T10:48:00Z</dcterms:modified>
  <cp:revision>1</cp:revision>
  <dc:subject/>
  <dc:title/>
</cp:coreProperties>
</file>