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śnienia przyjętych wartości do Wieloletniej Prognozy Finansowej Gminy i Miasta Raszków na lata 2025-2042</w:t>
      </w:r>
    </w:p>
    <w:p>
      <w:pPr>
        <w:pStyle w:val="Normal"/>
        <w:rPr/>
      </w:pPr>
      <w:r>
        <w:rPr/>
        <w:t>Zgodnie ze zmianami w budżecie  dokonano  zmian w Wieloletniej Prognozie Finansowej Gminy i Miasta Raszków przyjętej na lata 2025-2042 w zakresie dochodów, wydatków i wyniku budżetu :</w:t>
      </w:r>
    </w:p>
    <w:p>
      <w:pPr>
        <w:pStyle w:val="Normal"/>
        <w:numPr>
          <w:ilvl w:val="0"/>
          <w:numId w:val="2"/>
        </w:numPr>
        <w:rPr/>
      </w:pPr>
      <w:r>
        <w:rPr/>
        <w:t>Dochody ogółem po zmianie stanowią kwotę 81 577 553,69 zł, z czego dochody bieżące stanowią 74 053 870,16 zł, a dochody majątkowe  7 523 683,53 zł.</w:t>
      </w:r>
    </w:p>
    <w:p>
      <w:pPr>
        <w:pStyle w:val="Normal"/>
        <w:numPr>
          <w:ilvl w:val="0"/>
          <w:numId w:val="2"/>
        </w:numPr>
        <w:rPr/>
      </w:pPr>
      <w:r>
        <w:rPr/>
        <w:t>Wydatki ogółem po zmianie stanowią kwotę 90 077 553,69 zł, z czego wydatki bieżące stanowią kwotę 73 673 947,24 zł, a wydatki majątkowe 16 403 606,45 zł.</w:t>
      </w:r>
    </w:p>
    <w:p>
      <w:pPr>
        <w:pStyle w:val="Normal"/>
        <w:numPr>
          <w:ilvl w:val="0"/>
          <w:numId w:val="2"/>
        </w:numPr>
        <w:rPr/>
      </w:pPr>
      <w:r>
        <w:rPr/>
        <w:t>Wynik budżetu jest deficytowy i po zmianach wynosi -8 500 000,00 zł.</w:t>
      </w:r>
    </w:p>
    <w:p>
      <w:pPr>
        <w:pStyle w:val="Normal"/>
        <w:rPr/>
      </w:pPr>
      <w:r>
        <w:rPr/>
        <w:t>W okresie prognozy WPF dokonano zmian w zakresie planowanych dochodów bieżących i majątkowych, w szczególności:</w:t>
      </w:r>
    </w:p>
    <w:p>
      <w:pPr>
        <w:pStyle w:val="Normal"/>
        <w:rPr/>
      </w:pPr>
      <w:r>
        <w:rPr/>
        <w:t xml:space="preserve">* </w:t>
        <w:tab/>
        <w:t>Zgodnie z pismem DEŚ.420.11.116.2025.APA Wojewódzkiego Funduszu Ochrony Środowiska i Gospodarki Wodnej w Poznaniu w sprawie przyznania pomocy finansowej na realizację przedsięwzięcia pn.:”Usuwanie wyrobów zawierających azbest z terenu Gminy i Miasta Raszków” wprowadza się dochody w roku 2025 w kwocie 37.440,- zł oraz w 2026 r. 20.160,- zł.</w:t>
      </w:r>
    </w:p>
    <w:p>
      <w:pPr>
        <w:pStyle w:val="Normal"/>
        <w:rPr/>
      </w:pPr>
      <w:r>
        <w:rPr/>
        <w:t>Dla przedsięwzięcia wprowadzono limity zobowiązań wydatków do wysokości przyznanej pomocy finansowej.</w:t>
      </w:r>
    </w:p>
    <w:p>
      <w:pPr>
        <w:pStyle w:val="Normal"/>
        <w:rPr/>
      </w:pPr>
      <w:r>
        <w:rPr/>
        <w:t xml:space="preserve">* </w:t>
        <w:tab/>
        <w:t xml:space="preserve">W roku 2026 r. w pozycji dochody bieżące zwiększono  o kwotę 2 798 806,79 zł środki z Rządowego Funduszu Polski Ład: Program Inwestycji Strategicznych  promesa nr Edycja8/2023/1688/PolskiLad na finansowanie zadania pn: „Przebudowa drogi gminnej nr 7822569P wraz z budową kanalizacji deszczowej – ul.Krotoszyńska w Ligocie”  automatycznie zmniejszając dochody z tego tytułu w roku 2025  - wniosek wykonanwcy o przesunięciu terminów realizacji zadania na rok 2026 z uwagi na wydłużone terminy uzyskania stosownych pozwoleń na budowę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rozdziale 80195 §2007 i §2009 zwiększa się dochody na łączną kwotę 19 866,85 zł w związku z ostatecznym rozliczeniem projektu w ramach programu FERS, rodzaj działania: KA1 Edukacja szkolna realizowanego w latach poprzednich.  Tytuł projektu: „We increase our academic success with our new equipment - Dzięki naszemu nowemu sprzętowi zwiększamy Twój sukces w nauce”. Umowa finansowa Nr 2023-1-PL01-KA122-SCH-000113062 </w:t>
      </w:r>
    </w:p>
    <w:p>
      <w:pPr>
        <w:pStyle w:val="Normal"/>
        <w:rPr/>
      </w:pPr>
      <w:r>
        <w:rPr/>
        <w:t>Niniejsza zmiana ma wpływ na poz. 9.1, 9.1.1 i 9.1.1.1 zał. nr 1 WP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kresie prognozy WPF dokonano zmian w zakresie planowanych wydatków w szczególności dotyczące zmniejszenia wydatków na obsługę długu w zwiazku z rezygnacją z części kredytu długoterminowego zastepując go przychodami z tytułu wolnych środ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iany w wydatkach na obsługę długu w okresie prognozy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 zmianie 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819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83 6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336 06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649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87 3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161 89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471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91 6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9 66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341 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93 0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8 81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071 7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27 7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3 99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9 3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47 0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2 32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2 0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67 1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4 9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7 6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83 8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3 77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8 7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82 4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6 3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0 9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84 0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 93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8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72 8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 32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9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35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 5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0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99 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 5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52 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 5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4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187 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 0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112 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 0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7 5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275,00</w:t>
            </w:r>
          </w:p>
        </w:tc>
      </w:tr>
    </w:tbl>
    <w:p>
      <w:pPr>
        <w:pStyle w:val="Normal"/>
        <w:rPr/>
      </w:pPr>
      <w:r>
        <w:rPr/>
        <w:t>Źródło: opracowanie własne.</w:t>
      </w:r>
    </w:p>
    <w:p>
      <w:pPr>
        <w:pStyle w:val="Normal"/>
        <w:rPr/>
      </w:pPr>
      <w:r>
        <w:rPr/>
        <w:t xml:space="preserve">Deficyt budżetu Gminy i Miasta Raszków  zmniejsza się o kwotę 341 137,61 zł do kwoty 8 500 000,00 zł.  Wskazuje się finansowanie deficy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zychodami jednostek samorządu terytorialnego z niewykorzystanych środków pieniężnych na rachunku bieżącym budżetu, wynikających z rozliczenia dochodów i wydatków nimi finansowanych związanych ze szczególnymi zasadami wykonywania budżetu określonymi w odrębnych ustawach w kwocie 93.847,32 zł, </w:t>
      </w:r>
    </w:p>
    <w:p>
      <w:pPr>
        <w:pStyle w:val="Normal"/>
        <w:rPr/>
      </w:pPr>
      <w:r>
        <w:rPr/>
        <w:t xml:space="preserve">- przychodami jednostek samorządu terytorialnego wynikających z rozliczenia środków określonych w art.5 ust.1 pkt 2 ustawy i dotacji na realizację programu projektu lub zadania finansowanego z udziałem tych środków 748.330,29zł-§ 906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olnymi środkami, o których mowa w art. 217 ust. 2 pkt 6 ufp  w kwocie 5 687 822,39zł</w:t>
      </w:r>
    </w:p>
    <w:p>
      <w:pPr>
        <w:pStyle w:val="Normal"/>
        <w:rPr/>
      </w:pPr>
      <w:r>
        <w:rPr/>
        <w:t>-  pożyczką, kredytem  długoterminow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CHODY I ROZC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Wieloletniej Prognozie Finansowej Gminy i Miasta Raszków:</w:t>
      </w:r>
    </w:p>
    <w:p>
      <w:pPr>
        <w:pStyle w:val="Normal"/>
        <w:numPr>
          <w:ilvl w:val="0"/>
          <w:numId w:val="4"/>
        </w:numPr>
        <w:rPr/>
      </w:pPr>
      <w:r>
        <w:rPr/>
        <w:t>Przychody ogółem w roku budżetowym zmniejszono o 341 137,61 zł, w tym przychody z tytułu kredytów, pożyczek lzmniejszono o 3 825 000,00 zł do kwoty 3.675.000,- zł, wolne środki - zwiększono o kwotę 3.483.862,39 zł do kwoty 5.687.822,39 zł</w:t>
      </w:r>
    </w:p>
    <w:p>
      <w:pPr>
        <w:pStyle w:val="Normal"/>
        <w:numPr>
          <w:ilvl w:val="0"/>
          <w:numId w:val="4"/>
        </w:numPr>
        <w:rPr/>
      </w:pPr>
      <w:r>
        <w:rPr/>
        <w:t>Rozchody ogółem w roku budżetowym nie uległy zmianie.</w:t>
      </w:r>
    </w:p>
    <w:p>
      <w:pPr>
        <w:pStyle w:val="Normal"/>
        <w:rPr/>
      </w:pPr>
      <w:r>
        <w:rPr/>
        <w:t>Szczegółowe informacje na temat zmian w zakresie przychodów i rozchodów w roku budżetowym przedstawiono w tabeli poniż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iany w przychodach i rozchodach na 2025 rok.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 zmianie 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budż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 546 13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-341 13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 205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edyty, pożyczki, emisja papierów wartości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 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 82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 675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lne środ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203 9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3 483 86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 687 822,39</w:t>
            </w:r>
          </w:p>
        </w:tc>
      </w:tr>
    </w:tbl>
    <w:p>
      <w:pPr>
        <w:pStyle w:val="Normal"/>
        <w:rPr/>
      </w:pPr>
      <w:r>
        <w:rPr/>
        <w:t>Źródło: opracowanie własne.</w:t>
      </w:r>
    </w:p>
    <w:p>
      <w:pPr>
        <w:pStyle w:val="Normal"/>
        <w:rPr/>
      </w:pPr>
      <w:r>
        <w:rPr/>
        <w:t>Od 2026 nie dokonywano zmian w zakresie planowanych przychodów.</w:t>
      </w:r>
    </w:p>
    <w:p>
      <w:pPr>
        <w:pStyle w:val="Normal"/>
        <w:rPr/>
      </w:pPr>
      <w:r>
        <w:rPr/>
        <w:t>Od 2026 w zwiazku ze zmniejszeniem kwoty planowanego kredytu dokonano zmian w zakresie planowanych rozchodów w okresie prognozy. Zmiany przedstawiono w tabeli poniż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iany w rozchodach zwrotnych w okresie prognozy WPF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 zmianie 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27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215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 04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5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5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5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7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74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7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2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1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1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8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8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45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8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5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7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7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1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74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5 000,00</w:t>
            </w:r>
          </w:p>
        </w:tc>
      </w:tr>
    </w:tbl>
    <w:p>
      <w:pPr>
        <w:pStyle w:val="Normal"/>
        <w:rPr/>
      </w:pPr>
      <w:r>
        <w:rPr/>
        <w:t>Źródło: opracowanie własne.</w:t>
      </w:r>
    </w:p>
    <w:p>
      <w:pPr>
        <w:pStyle w:val="Normal"/>
        <w:rPr/>
      </w:pPr>
      <w:r>
        <w:rPr/>
        <w:t>W zakresie zawartych umów, rozchody Gminy i Miasta Raszków zaplanowano zgodnie z harmonogramami. W tabeli poniżej spłatę ww. zobowiązań przedstawiono w kolumnie „Zobowiązanie historyczne”.</w:t>
      </w:r>
    </w:p>
    <w:p>
      <w:pPr>
        <w:pStyle w:val="Normal"/>
        <w:rPr/>
      </w:pPr>
      <w:r>
        <w:rPr/>
        <w:t>Spłatę zobowiązania planowanego do zaciągnięcia ujęto w latach 2025-2042. W tabeli poniżej spłatę ww. zobowiązań przedstawiono w kolumnie „Zobowiązanie planowan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łata zaciągniętych i planowanych zobowiązań Gminy i Miasta Raszków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1296"/>
        <w:gridCol w:w="2592"/>
        <w:gridCol w:w="2592"/>
        <w:gridCol w:w="2592"/>
      </w:tblGrid>
      <w:tr>
        <w:trPr>
          <w:tblHeader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e historyczne [zł]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e planowane [zł]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 razem [zł]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695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705 000,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17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215 000,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90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40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500 000,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40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64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740 000,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60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700 000,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10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200 000,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00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100 000,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70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 800 000,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35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 450 000,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5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5 000,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5 0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5 000,00</w:t>
            </w:r>
          </w:p>
        </w:tc>
      </w:tr>
    </w:tbl>
    <w:p>
      <w:pPr>
        <w:pStyle w:val="Normal"/>
        <w:rPr/>
      </w:pPr>
      <w:r>
        <w:rPr/>
        <w:t>Źródło: Opracowanie własne.</w:t>
      </w:r>
    </w:p>
    <w:p>
      <w:pPr>
        <w:pStyle w:val="Normal"/>
        <w:rPr/>
      </w:pPr>
      <w:r>
        <w:rPr/>
        <w:t>Zmiany w Wieloletniej Prognozie Finansowej Gminy i Miasta Raszków na lata 2025-2042 spowodowały modyfikacje w kształtowaniu się relacji z art. 243 ustawy o finansach publicznych. Szczegóły zaprezentowano w tabeli poniżej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Zmiana Wieloletniej Prognozy Finansowej Gminy i Miasta Raszków obejmuje również zmiany w </w:t>
      </w:r>
      <w:r>
        <w:rPr>
          <w:u w:val="single"/>
        </w:rPr>
        <w:t>załączniku nr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załącznika przedsięwzięć dodano następujące przedsięwzięci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uwanie wyrobów zawierających azbest z terenu Gminy i Miasta Raszków – zadanie bieżące, które ma być realizowane w latach 2025-2026. </w:t>
      </w:r>
    </w:p>
    <w:p>
      <w:pPr>
        <w:pStyle w:val="Normal"/>
        <w:rPr/>
      </w:pPr>
      <w:r>
        <w:rPr/>
        <w:t xml:space="preserve">Łączne nakłady planowane na realizację zadania wynoszą 57 600,00 zł, w tym w 2025 r. ‒ 37 440,00 zł. Limit zobowiązań dla zadania wynosi 57 600,00 zł. </w:t>
      </w:r>
    </w:p>
    <w:p>
      <w:pPr>
        <w:pStyle w:val="Normal"/>
        <w:rPr/>
      </w:pPr>
      <w:r>
        <w:rPr/>
        <w:t>Jednostką realizującą jest Urząd Gminy i Miasta Raszków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gospodarowanie przestrzeni publicznej w zakresie poprawy jakości życia i powietrza poprzez instalację tężni sonicznej wraz z elementami malej architektury i nasadzeniami – zadanie majątkowe, które ma być realizowane w latach 2024-2025. </w:t>
      </w:r>
    </w:p>
    <w:p>
      <w:pPr>
        <w:pStyle w:val="Normal"/>
        <w:rPr/>
      </w:pPr>
      <w:r>
        <w:rPr/>
        <w:t xml:space="preserve">Łączne nakłady planowane na realizację zadania wynoszą 137 380,00 zł, w tym w 2025 r. ‒ 130 000,00 zł. Limit zobowiązań dla zadania wynosi 130 000,00 zł. </w:t>
      </w:r>
    </w:p>
    <w:p>
      <w:pPr>
        <w:pStyle w:val="Normal"/>
        <w:rPr/>
      </w:pPr>
      <w:r>
        <w:rPr/>
        <w:t>Jednostką realizującą jest Urząd Gminy i Miasta Raszków.</w:t>
      </w:r>
    </w:p>
    <w:p>
      <w:pPr>
        <w:pStyle w:val="Normal"/>
        <w:rPr/>
      </w:pPr>
      <w:r>
        <w:rPr/>
        <w:t>Dokonano zmian w zakresie następujących przedsięwzięć:</w:t>
      </w:r>
    </w:p>
    <w:p>
      <w:pPr>
        <w:pStyle w:val="Normal"/>
        <w:numPr>
          <w:ilvl w:val="0"/>
          <w:numId w:val="6"/>
        </w:numPr>
        <w:rPr/>
      </w:pPr>
      <w:r>
        <w:rPr/>
        <w:t>W zakresie programów, projektów lub zadań związanych z programami realizowanymi z udziałem środków z UE:</w:t>
      </w:r>
    </w:p>
    <w:p>
      <w:pPr>
        <w:pStyle w:val="Normal"/>
        <w:numPr>
          <w:ilvl w:val="1"/>
          <w:numId w:val="6"/>
        </w:numPr>
        <w:rPr/>
      </w:pPr>
      <w:r>
        <w:rPr/>
        <w:t>STAWIAMY NA ROZWÓJ - dostępna edukacja przedszkolna w gminie Raszków – zmiana w przedsięwzięciu (część bieżąca) obejmuje zmniejszenie limitu zobowiązań na realizację zadania o faktyczne zrealizowane wydatki, zaciągnięte zobowiązania.</w:t>
      </w:r>
    </w:p>
    <w:p>
      <w:pPr>
        <w:pStyle w:val="Normal"/>
        <w:numPr>
          <w:ilvl w:val="1"/>
          <w:numId w:val="6"/>
        </w:numPr>
        <w:rPr/>
      </w:pPr>
      <w:r>
        <w:rPr/>
        <w:t>STAWIAMY NA ROZWÓJ - dostępna edukacja przedszkolna w gminie Raszków – zmiana w przedsięwzięciu (część majątkowa) obejmuje zmniejszenie limitu zobowiązań na realizację zadania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 zakresie programów, projektów lub zadań innych (finansowanych ze środków krajowych):</w:t>
      </w:r>
    </w:p>
    <w:p>
      <w:pPr>
        <w:pStyle w:val="Normal"/>
        <w:numPr>
          <w:ilvl w:val="1"/>
          <w:numId w:val="6"/>
        </w:numPr>
        <w:rPr/>
      </w:pPr>
      <w:r>
        <w:rPr/>
        <w:t>Przebudowa drogi gminnej nr 782569P wraz z budową kanalizacji deszczowej - ul. Krotoszyńska w Ligocie – zmiana w przedsięwzięciu obejmuje m.in.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zmniejszenie limitu wydatków na realizację zadania w roku budżetowym o kwotę 3 418 000,00 zł;</w:t>
      </w:r>
    </w:p>
    <w:p>
      <w:pPr>
        <w:pStyle w:val="Normal"/>
        <w:numPr>
          <w:ilvl w:val="2"/>
          <w:numId w:val="2"/>
        </w:numPr>
        <w:rPr/>
      </w:pPr>
      <w:r>
        <w:rPr/>
        <w:t>zwiększenie limitu wydatków na realizację zadania w roku 2026 o kwotę 3 418 000,00 zł;</w:t>
      </w:r>
    </w:p>
    <w:p>
      <w:pPr>
        <w:pStyle w:val="Normal"/>
        <w:numPr>
          <w:ilvl w:val="2"/>
          <w:numId w:val="2"/>
        </w:numPr>
        <w:rPr/>
      </w:pPr>
      <w:r>
        <w:rPr/>
        <w:t>zmiana limitu zobowiązań na realizację zadania dostosowując wartości do podpisanych umów na dzień projektu uchwały.</w:t>
      </w:r>
    </w:p>
    <w:p>
      <w:pPr>
        <w:pStyle w:val="Normal"/>
        <w:numPr>
          <w:ilvl w:val="1"/>
          <w:numId w:val="6"/>
        </w:numPr>
        <w:rPr/>
      </w:pPr>
      <w:r>
        <w:rPr/>
        <w:t>Modernizacja rynku w Raszkowie w celu redukcji efektu miejskiej wyspy ciepła Etap II – zmiana w przedsięwzięciu obejmuje m.in.:</w:t>
      </w:r>
    </w:p>
    <w:p>
      <w:pPr>
        <w:pStyle w:val="Normal"/>
        <w:numPr>
          <w:ilvl w:val="2"/>
          <w:numId w:val="2"/>
        </w:numPr>
        <w:rPr/>
      </w:pPr>
      <w:r>
        <w:rPr/>
        <w:t>zwiększenie łącznych nakładów ogółem oraz limitu zobowiązań na realizację zadania o kwotę 200 000,00 zł;</w:t>
      </w:r>
    </w:p>
    <w:p>
      <w:pPr>
        <w:pStyle w:val="Normal"/>
        <w:numPr>
          <w:ilvl w:val="2"/>
          <w:numId w:val="2"/>
        </w:numPr>
        <w:rPr/>
      </w:pPr>
      <w:r>
        <w:rPr/>
        <w:t>zwiększenie limitu wydatków na realizację zadania w roku 2026 o kwotę 200 000,00 zł.</w:t>
      </w:r>
    </w:p>
    <w:p>
      <w:pPr>
        <w:pStyle w:val="Normal"/>
        <w:rPr/>
      </w:pPr>
      <w:r>
        <w:rPr/>
        <w:t>Zmiany wprowadzone w wykazie wieloletnich przedsięwzięć nie spowodowały zmiany horyzontu czasowego załącznika nr 2 WPF.</w:t>
      </w:r>
    </w:p>
    <w:p>
      <w:pPr>
        <w:pStyle w:val="Normal"/>
        <w:rPr/>
      </w:pPr>
      <w:r>
        <w:rPr/>
        <w:t>Zmiany wprowadzone w wykazie wieloletnich przedsięwzięć wpłynęły na zmianę pozycji 10.1.1 i 10.1.2 WPF w roku budżetowym i roku 2026.</w:t>
      </w:r>
    </w:p>
    <w:p>
      <w:pPr>
        <w:pStyle w:val="Normal"/>
        <w:rPr/>
      </w:pPr>
      <w:r>
        <w:rPr/>
        <w:t>Wartości wykazane w pozostałych pozycjach WPF, stanowią informacje uzupełniające względem pozycji opisanych powyżej. Zostały przedstawione w WPF zgodnie z obowiązującym stanem faktycznym, na podstawie zawartych umów i porozumień.</w:t>
      </w:r>
    </w:p>
    <w:p>
      <w:pPr>
        <w:pStyle w:val="Normal"/>
        <w:rPr/>
      </w:pPr>
      <w:r>
        <w:rPr/>
        <w:t>Pełen zakres zmian obrazują załączniki nr 1 i 2 do niniejszego zarządzen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26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486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46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06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3566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26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4286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" w:hanging="425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425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46" w:hanging="425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6" w:hanging="425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66" w:hanging="425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26" w:hanging="425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86" w:hanging="425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6" w:hanging="425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06" w:hanging="425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7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13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49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85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321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57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93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46:00Z</dcterms:created>
  <dc:creator>Gmina Raszków</dc:creator>
  <dc:description/>
  <cp:keywords/>
  <dc:language>en-US</dc:language>
  <cp:lastModifiedBy>Gmina Raszków</cp:lastModifiedBy>
  <dcterms:modified xsi:type="dcterms:W3CDTF">2025-07-31T10:47:00Z</dcterms:modified>
  <cp:revision>1</cp:revision>
  <dc:subject/>
  <dc:title/>
</cp:coreProperties>
</file>