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CHWAŁA NR …………………</w:t>
      </w:r>
    </w:p>
    <w:p>
      <w:pPr>
        <w:pStyle w:val="Normal"/>
        <w:jc w:val="center"/>
        <w:rPr/>
      </w:pPr>
      <w:r>
        <w:rPr>
          <w:b/>
          <w:bCs/>
        </w:rPr>
        <w:t>RADY GMINY I MIASTA RASZ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……………. 202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yjęcia zasad realizacji ,,Programu usuwanie wyrobów zawierających azbest z terenu Gminy i Miasta Raszków’’ w latach 2025-2026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Na podstawie art. 18 ust. 2 pkt 15 i art. 40 ust. 1 ustawy z dnia 8 marca 1990 r. o samorządzie gminnym </w:t>
      </w:r>
      <w:r>
        <w:rPr>
          <w:b/>
          <w:bCs/>
        </w:rPr>
        <w:t>(</w:t>
      </w:r>
      <w:r>
        <w:rPr/>
        <w:t xml:space="preserve">Dz. U. 2024 r., poz. 1465 z późn. zm.) w związku z art. 400 a ust. 1 pkt 8 ustawy z dnia 27 kwietnia 2001 r. Prawo ochrony środowiska (Dz. U. 2024 r., poz. 54) oraz uchwały Rady Gminy i Miasta Raszków nr XX/169/2008 z dnia 29 sierpnia  2008 r. w sprawie przyjęcia ,,Programu usuwania azbestu oraz wyrobów zawierających azbest na terenie Gminy i Miasta Raszków’’ uchwala się, co następuje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. </w:t>
      </w:r>
      <w:r>
        <w:rPr/>
        <w:t xml:space="preserve">Przyjmuje się zasady realizacji ,,Programu usuwania wyrobów zawierających azbest z terenu Gminy i Miasta Raszków” w latach 2025-2026, stanowiące załącznik do niniejsz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 xml:space="preserve">Wykonanie uchwały powierza się Burmistrzowi Gminy i Miasta Rasz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. </w:t>
      </w:r>
      <w:r>
        <w:rPr/>
        <w:t xml:space="preserve">Uchwała wchodzi w życie po upływie 14 dni od dnia jej ogłoszenia w Dzienniku Urzędowym Województwa Wielkopol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do uchwały </w:t>
      </w:r>
    </w:p>
    <w:p>
      <w:pPr>
        <w:pStyle w:val="Normal"/>
        <w:jc w:val="right"/>
        <w:rPr/>
      </w:pPr>
      <w:r>
        <w:rPr/>
        <w:t xml:space="preserve">Rady Gminy i Miasta Raszków </w:t>
      </w:r>
    </w:p>
    <w:p>
      <w:pPr>
        <w:pStyle w:val="Normal"/>
        <w:jc w:val="right"/>
        <w:rPr/>
      </w:pPr>
      <w:r>
        <w:rPr/>
        <w:t>Nr ………………..</w:t>
      </w:r>
    </w:p>
    <w:p>
      <w:pPr>
        <w:pStyle w:val="Normal"/>
        <w:jc w:val="right"/>
        <w:rPr/>
      </w:pPr>
      <w:r>
        <w:rPr/>
        <w:t>Z dnia ………………. 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sady realizacji ,,Programu </w:t>
      </w:r>
      <w:bookmarkStart w:id="0" w:name="_Hlk203033860"/>
      <w:r>
        <w:rPr>
          <w:b/>
          <w:bCs/>
        </w:rPr>
        <w:t>usuwania wyrobów zawierających azbest z terenu Gminy i Miasta Raszków’’ w latach 2025-202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 </w:t>
      </w:r>
      <w:r>
        <w:rPr/>
        <w:t>Niniejszy dokument określa kryteria wyboru inwestycji do finansowania, tryb weryfikacji spełnienia tych kryteriów oraz tryb postępowania w sprawie udzielania dofinansowania i sposób jego rozlicz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§ 2. Ilekroć w dalszych postanowieniach zasad realizacji Programu jest mowa 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ie</w:t>
      </w:r>
      <w:r>
        <w:rPr>
          <w:rFonts w:cs="Times New Roman" w:ascii="Times New Roman" w:hAnsi="Times New Roman"/>
        </w:rPr>
        <w:t xml:space="preserve"> – rozumie się </w:t>
      </w:r>
      <w:r>
        <w:rPr/>
        <w:t xml:space="preserve">,,Program usuwania azbestu oraz wyrobów zawierających azbest na terenie Gminy i Miasta Raszków’’ </w:t>
      </w:r>
      <w:r>
        <w:rPr>
          <w:rFonts w:cs="Times New Roman" w:ascii="Times New Roman" w:hAnsi="Times New Roman"/>
        </w:rPr>
        <w:t xml:space="preserve">przyjęty uchwałą Rady Gminy i Miasta Raszków NR </w:t>
      </w:r>
      <w:r>
        <w:rPr/>
        <w:t xml:space="preserve">XX/169/2008 z dnia 29 sierpnia  2008 r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Wyrobach zawierających azbest - </w:t>
      </w:r>
      <w:r>
        <w:rPr/>
        <w:t>rozumie się wyroby zawierające azbest w rozumieniu ustawy z dnia 19 czerwca 1997 r. o zakazie stosowania wyrobów zawierających azbest  (Dz.U. z 2020 r., poz. 1680)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>Zadaniu –</w:t>
      </w:r>
      <w:r>
        <w:rPr/>
        <w:t xml:space="preserve"> rozumie się „usuwanie wyrobów zawierających azbest z terenu Gminy i Miasta Raszków”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Usunięciu wyrobów zawierających azbest – </w:t>
      </w:r>
      <w:r>
        <w:rPr/>
        <w:t>rozumie się usługę demontażu, zabezpieczenia zważenia, załadunku zdemontowanych wyrobów zawierających azbest, ich transport na składowisko i unieszkodliwienie zgodnie obowiązującymi przepisami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Wnioskodawcy - </w:t>
      </w:r>
      <w:r>
        <w:rPr/>
        <w:t>rozumie się przez to osoby i jednostki, które złożyły wniosek o wykonanie usługi usunięcia wyrobów zawierających azbest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ykonawcy</w:t>
      </w:r>
      <w:r>
        <w:rPr/>
        <w:t xml:space="preserve"> – rozumie się podmiot, z którym Gmina i Miasto Raszków zawarła umowę na wykonanie usługi usunięcia wyrobów zawierających azbes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Gminie –</w:t>
      </w:r>
      <w:r>
        <w:rPr/>
        <w:t xml:space="preserve"> rozumie się Gminę i Miasto Rasz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§ 3. </w:t>
      </w:r>
      <w:r>
        <w:rPr>
          <w:rFonts w:cs="Times New Roman" w:ascii="Times New Roman" w:hAnsi="Times New Roman"/>
        </w:rPr>
        <w:t>Celem Programu jest likwidacja wyrobów zawierających azbest w nieprzekraczalnym terminie do 2032 roku zgodnie z Programem Oczyszczania Kraju z Azbestu na lata 2009 – 2032 uchwalonym uchwałą Rady Ministrów nr 122/20229 z dnia 14 lipca 2009 roku, zmienionym uchwała Rady Ministrów nr 39/2010 z dnia 15 marca 2010 roku oraz pomoc mieszkańcom Gminy i Miasta Raszków w usuwaniu wyrobów zawierających azbest z terenu nieruchomości leżących na terenie  Gmin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§ 4. Wszelkie rozliczenia dotyczące  usuwania wyrobów  z azbestu odbywają się w tonach [Mg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sowanie z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5. Finansowanie usług polegających na usuwaniu wyrobów zawierających azbest w ramach niniejszego zadania zapewnia Gmina i Miasto Raszków w wysokości 700 zł brutto za 1Mg,  na każdy złożony wniosek do wyczerpania limitu środków przeznaczonych na ten 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. Finansowanie przedsięwzięcia obejmuje demontaż, zbieranie, transport oraz unieszkodliwienie odpadów zawierających az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7. Koszty poniesione przez Gminę nie mogą przekraczać 3000,00 zł brutto dla jednego Wnioskodawcy. Wnioskodawca w trakcie ogłoszonego naboru może złożyć tylko jeden wnios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8. 1. W przypadku ubiegania się o finansowanie  przed  podmiot prowadzący działalność gospodarczą w rozumieniu unijnego prawa konkurencji, wsparcie dotyczące nieruchomości wykorzystywanej do prowadzenie tej działalności stanowi, w zależności od sektora tej działalności, pomoc de minimis albo pomoc de minimis w rolnictwie albo pomoc de minimis w rybołówstwie, a jego udzielanie następuje z uwzględnieniem warunków dopuszczalności tej pomocy określonych w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rządzeniu Komisji (UE) 2023/2831 z dnia13 grudnia 2023 r. w sprawie stosowania art. 107i108 Traktatu o funkcjonowaniu Unii Europejskiej do </w:t>
      </w:r>
      <w:r>
        <w:rPr>
          <w:i/>
          <w:iCs/>
        </w:rPr>
        <w:t xml:space="preserve">pomocy de minimis (Dz. Urz. EU L nr 2831 z dnia 15.12.2023 r.), </w:t>
      </w:r>
    </w:p>
    <w:p>
      <w:pPr>
        <w:pStyle w:val="Normal"/>
        <w:numPr>
          <w:ilvl w:val="0"/>
          <w:numId w:val="2"/>
        </w:numPr>
        <w:rPr/>
      </w:pPr>
      <w:r>
        <w:rPr/>
        <w:t>rozporządzeniu Komisji (UE) nr 14082013 z dnia 18 grudnia 2013 r. w sprawie stosowania art. 107 i 108 Traktatu o finansowanie Unii Europejskiej do pomocy</w:t>
      </w:r>
      <w:r>
        <w:rPr>
          <w:i/>
          <w:iCs/>
        </w:rPr>
        <w:t xml:space="preserve"> </w:t>
      </w:r>
      <w:r>
        <w:rPr/>
        <w:t>de minimis w sektorze rolnym (Dz.Urz. UE L nr 2024/3118 z dnia 13.12.2024 r.),</w:t>
      </w:r>
    </w:p>
    <w:p>
      <w:pPr>
        <w:pStyle w:val="Normal"/>
        <w:numPr>
          <w:ilvl w:val="0"/>
          <w:numId w:val="2"/>
        </w:numPr>
        <w:rPr/>
      </w:pPr>
      <w:r>
        <w:rPr/>
        <w:t>rozporządzeniu Komisji (UE) nr 717/2014 z dnia 27 czerwca 2024 r. w sprawie stosowania art.107 i 108 Traktatu o funkcjonowaniu Unii Europejskiej do pomocy de minimis w sektorze rybołówstwa i  akwakultury (Dz. Urz. UE L nr 190 z dnia 28.06.2014 r. s. 45z z poźn. zm.)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Udzielenie pomocy</w:t>
      </w:r>
      <w:r>
        <w:rPr>
          <w:i/>
          <w:iCs/>
        </w:rPr>
        <w:t xml:space="preserve"> de minimis  </w:t>
      </w:r>
      <w:r>
        <w:rPr/>
        <w:t>podmiotom prowadzącym działalność gospodarczą na terenie objętym wnioskiem w oparciu o rozporządzenie Komisji (UE) 2023/2831 z dnia 13 grudnia 2023 r. w sprawie stosowania art. 107i 108 Traktatu o funkcjonowaniu Unii Europejskiej do pomocy de minimis  (Dz. Urz. UE L nr 2831 z dnia15.12.2023 r.) z uwagi na ograniczony termin jego obowiązywania jest możliwe maksymalnie do 30 czerwca 203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dzielenie pomocy</w:t>
      </w:r>
      <w:r>
        <w:rPr>
          <w:i/>
          <w:iCs/>
        </w:rPr>
        <w:t xml:space="preserve"> de minimis  </w:t>
      </w:r>
      <w:r>
        <w:rPr/>
        <w:t>w rolnictwie podmiotom prowadzącym działalność gospodarczą na terenie objętym wnioskiem w oparciu o rozporządzenie Komisji (UE) 1408/2013 z dnia 18 grudnia 2013 r. w sprawie stosowania art.107 i 108 Traktatu o funkcjonowaniu Unii Europejskiej do pomocy de minimis w sektorze rolnym(Dz. Urz. UE L nr 352 z dnia 24.12.2013 r., s. 9 z poźn. zm.), z uwagi na ograniczony termin jego obowiązywania jest możliwe maksymalnie do 30 czerwca</w:t>
      </w:r>
    </w:p>
    <w:p>
      <w:pPr>
        <w:pStyle w:val="Normal"/>
        <w:rPr/>
      </w:pPr>
      <w:r>
        <w:rPr/>
        <w:t xml:space="preserve">2033 r. </w:t>
      </w:r>
    </w:p>
    <w:p>
      <w:pPr>
        <w:pStyle w:val="Normal"/>
        <w:rPr/>
      </w:pPr>
      <w:r>
        <w:rPr/>
        <w:t>4.  Udzielenie pomocy</w:t>
      </w:r>
      <w:r>
        <w:rPr>
          <w:i/>
          <w:iCs/>
        </w:rPr>
        <w:t xml:space="preserve"> de minimis </w:t>
      </w:r>
      <w:r>
        <w:rPr/>
        <w:t>w rybołówstwie podmiotom prowadzącym działalność gospodarczą na terenie objętym wnioskiem w oparciu o rozporządzenie Komisji (UE) nr 717/2014 z dnia 27 czerwca w sprawie stosowania art. 107 i 108  Traktatu o funkcjonowaniu Unii Europejskiej do pomocy de minimis w sektorze rybołówstwa i akwakultury (Dz. Urz. UE L nr 190 z dnia 28.06.2014 r., s. 45 z poźn. zm.) z uwagi na ograniczony termin jego obowiązywania jest możliwe maksymalnie do 30 czerwca 203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odmiot ubiegający się o wsparcie finansowe stanowiącą pomoc </w:t>
      </w:r>
      <w:r>
        <w:rPr>
          <w:i/>
          <w:iCs/>
        </w:rPr>
        <w:t xml:space="preserve">de minimis </w:t>
      </w:r>
      <w:r>
        <w:rPr/>
        <w:t xml:space="preserve">albo pomoc </w:t>
      </w:r>
      <w:r>
        <w:rPr>
          <w:i/>
          <w:iCs/>
        </w:rPr>
        <w:t xml:space="preserve">de minimis </w:t>
      </w:r>
      <w:r>
        <w:rPr/>
        <w:t>w rolnictwie zobowiązany jest do dostarczenia wraz z wnioski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szystkich zaświadczeń o wysokości pomocy </w:t>
      </w:r>
      <w:r>
        <w:rPr>
          <w:i/>
          <w:iCs/>
        </w:rPr>
        <w:t xml:space="preserve">de minimis </w:t>
      </w:r>
      <w:r>
        <w:rPr/>
        <w:t xml:space="preserve">, pomocy de minimis w rolnictwie lub pomoc </w:t>
      </w:r>
      <w:r>
        <w:rPr>
          <w:i/>
          <w:iCs/>
        </w:rPr>
        <w:t xml:space="preserve">de minimis </w:t>
      </w:r>
      <w:r>
        <w:rPr/>
        <w:t>w rybołówstwie, jakie otrzymał w ciągu trzech minionych lat, albo oświadczenie o wysokości tej pomocy w tym okresie albo oświadczenie o nieotrzymaniu takiej pomocy w tym okresie (na druku stanowiącym załącznik nr 2 do Zasad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nych niezbędnych informacji, o których mowa w rozporządzeniu Rady Ministrów z dnia 29 marca 2010 r. w sprawie zakresu informacji przedstawianych przez podmiot ubiegający się o pomoc </w:t>
      </w:r>
      <w:r>
        <w:rPr>
          <w:i/>
          <w:iCs/>
        </w:rPr>
        <w:t xml:space="preserve">de minimis </w:t>
      </w:r>
      <w:r>
        <w:rPr/>
        <w:t xml:space="preserve">(Dz, U. Z 2024 r., poz. 40 z z późn. zm.) albo rozporządzeniu Rady Ministrów z dnia 11 czerwca2010 r. w sprawie informacji składanych przez podmioty ubiegające się o pomoc </w:t>
      </w:r>
      <w:r>
        <w:rPr>
          <w:i/>
          <w:iCs/>
        </w:rPr>
        <w:t>de minimis</w:t>
      </w:r>
      <w:r>
        <w:rPr/>
        <w:t xml:space="preserve"> w rolnictwie i rybołówstwie (Dz.U. z 2010 r. , nr 121, poz. 81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dmiot ubiegający się o wsparcie finansowe stanowiącą pomoc de minimis w rybołówstwie zobowiązany jest  do dostarczenia wraz z wnioski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kumentów określonych w art. 37 ust. 2 ustawy o postępowaniu w sprawach dotyczących pomocy publicznej</w:t>
      </w:r>
    </w:p>
    <w:p>
      <w:pPr>
        <w:pStyle w:val="Normal"/>
        <w:numPr>
          <w:ilvl w:val="0"/>
          <w:numId w:val="3"/>
        </w:numPr>
        <w:rPr/>
      </w:pPr>
      <w:r>
        <w:rPr/>
        <w:t>informacji, określonych w rozporządzeniu Rady Ministrów z dnia 11 czerwca 2010 r. w sprawie informacji składanych przez podmioty ubiegające się o pomoc de minimis w rolnictwie lub rybołówstwie (Dz. U. z 2010 r. nr 121 poz. 810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. Dzień zawarcia umowy z Wnioskodawcą stanowi dzień udzielenia pomocy w rozumieniu art. 2 pkt. 11 ustawy o postępowaniu w sprawach dotyczących pomocy publicznej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8. Łączna wartość pomocy udzielonej przedsiębiorcy na podstawie niniejszej uchwały wraz z wartością innej pomocy de minimis oraz pomocy de minimis w rolnictwie i pomocy de minimis rybołówstwie nie może przekroczyć równowartości dopuszczalnej wartości pomocy, o której mowa w rozporządzeniach wskazanych u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moc de minimis oraz pomoc de minimis  rolnictwie lub pomoc de minimis w rybołówstwie zostanie przekazana na podstawie umowy pomiędzy Gminą a beneficjent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alifikacja wnios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9. 1. Do korzystania ze środków finansowych na realizację Programu uprawnieni są osoby posiadające tytuł prawny do nieruchomości z terenu Gminy i Miasta Raszków, na których znajdują się wyroby zawierające az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 korzystania ze środków finansowych zgromadzonych w 2025, na realizacje Programu nie są uprawnieni beneficjenci </w:t>
      </w:r>
      <w:r>
        <w:rPr>
          <w:b/>
          <w:bCs/>
        </w:rPr>
        <w:t>Działania A1.4.1 w ramach Krajowego Planu Odbudowy i Zwiększania Odporności. (</w:t>
      </w:r>
      <w:r>
        <w:rPr/>
        <w:t>Inwestycje na rzecz dywersyfikacji i skracania łańcucha dostaw produktów rolnych i spożywczych oraz budowy odporności podmiotów uczestniczących w łańcuchu ”Krajowego Planu Odbudowy i Zwiększania Odporności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. 1. Podstawą do korzystania ze środków finansowych zgromadzonych na realizację Programu jest złożenie wniosku do Burmistrza Gminy i Miasta Raszków. Wniosek należy złożyć na formularzu, stanowiącym załącznik nr 1 do niniejszych Zas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nioski przyjmowane będą w terminie </w:t>
      </w:r>
      <w:r>
        <w:rPr>
          <w:b/>
          <w:bCs/>
        </w:rPr>
        <w:t>10 – 30 września 2025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 realizacji wniosku decyduje kolejność jego zło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strzega się możliwość negatywnego rozpatrzenia wniosku w przypadków wyczerpania środków finansowych przeznaczonych na realizację Programu w 2025 i 202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nioski nierealizowane w 2025 r.  zostaną przeniesione do realizacji w 2026 r. , po ich aktu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1. Po sprawdzeniu prawidłowości wypełnienia Burmistrz Gminy i Miasta Raszków kwalifikuje wnioski według daty wpływu do Urzędu Gminy, a następnie po pozytywnej kwalifikacji sporządza listę nieruchomości, z których odbierany będzie azbest przez wykonawcę wyłonionego zgodnie z zapisami przepisów dotyczących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. W celu potwierdzenia zgodności informacji ujętych we wniosku, Gmina może przeprowadzić kontrolę nieruchomości, na której planuje się usunąć wyroby zawierające az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3. Po realizacji zadania wnioskodawca biorący udział w Programie sporządza „Informacje o wyrobach zawierających azbest”, zgodnie z rozporządzenie Ministra Gospodarki z dnia 13 grudnia 2010 w sprawie wymagań w zakresie wykorzystywania wyrobów zawierających azbest oraz wykorzystywania i oczyszczania instalacji lub urządzeń, w których były lub są wykorzystywane wyroby zawierające azbest (Dz.U. z 2011 r., Nr 8, poz 3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uwanie wyrobów zawierających azb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14. Usuwanie wyrobów zawierających azbest obejmuje pakowanie, ważenie i załadunek wcześniej zdemontowanych wyrobów zawierających azbest, a następnie transport, rozładunek i unieszkodliwienie na składowisku odpadów niebezpi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5. Zawarcie umowy przez Gminę i Miasto Raszków z Wykonawcą jest podstawą do przystąpienia do odbioru wyrobów zawierających azbest z nieruchomości zamieszczonych na liście, o której mowa w §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sady rozliczeń finansowych przy usuwaniu wyrobów zawierających azbes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16. 1. Płatność za wykonane prace polegające na usuwaniu wyrobów zawierających azbest realizowane będą po zakończeniu realizacji przedsię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aktura VAT jest wystawiana przez Wykonawcę po dostarczeniu do Urzędu Gminy:</w:t>
      </w:r>
    </w:p>
    <w:p>
      <w:pPr>
        <w:pStyle w:val="Normal"/>
        <w:numPr>
          <w:ilvl w:val="0"/>
          <w:numId w:val="4"/>
        </w:numPr>
        <w:rPr/>
      </w:pPr>
      <w:r>
        <w:rPr/>
        <w:t>Protokołów odbioru potwierdzających usuniecie wyrobów zawierających azbest, podpisanych przez przedstawiciela Wykonawcy, osoby posiadające tytuł prawny do nieruchomości oraz upoważnionego pracownika Urzędu Gminy i Miasta Raszków, sporządzonego w trzech egzemplarzach ( po jednym egzemplarzu protokołu otrzymują właściciel (zarządca) nieruchomości, Wykonawca usług i Gmina), wg wzoru stanowiącego załącznik nr 3 do niniejszych Zasad</w:t>
      </w:r>
    </w:p>
    <w:p>
      <w:pPr>
        <w:pStyle w:val="Normal"/>
        <w:numPr>
          <w:ilvl w:val="0"/>
          <w:numId w:val="4"/>
        </w:numPr>
        <w:rPr/>
      </w:pPr>
      <w:r>
        <w:rPr/>
        <w:t>Kart przekazania odpadów na składowisko odpadów niebezpi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 przedstawieniu przez Wykonawcę faktury VAT oraz dokumentów wymienionych w ust.2 Gmina i Miasto Raszków dokona zapła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§ 17. Całkowitej realizacji i rozliczenia programu „Usuwania wyrobów zawierających azbest z terenu Gminy i Miasta Raszków” należy dokonać do dnia 30 października każdego ro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/>
        <w:t>Gmina i Miasto Raszków zamierza kontynuować realizację</w:t>
      </w:r>
      <w:r>
        <w:rPr>
          <w:b/>
          <w:bCs/>
        </w:rPr>
        <w:t xml:space="preserve"> </w:t>
      </w:r>
      <w:r>
        <w:rPr/>
        <w:t>,,Programu usuwanie wyrobów zawierających azbest z terenu Gminy i Miasta Raszków’’ w latach 2025-2026 r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Program w 2025 i 2026 r. realizowany będzie ze środków uzyskanych z Wojewódzkiego Funduszu Ochrony Środowiska i Gospodarki Wodnej w przypadku pozyskania dotacji na ten cel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W Programie tym odbiorcami końcowymi mogą być osoby posiadające tytuł prawny do nieruchomości z terenu Gminy i Miasta Raszków, na których znajdują się wyroby zawierające azbest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W celu realizacji ,,Programu usuwanie wyrobów zawierających azbest z terenu Gminy i Miasta Raszków’’ w latach 2025-2026 r.</w:t>
      </w:r>
      <w:r>
        <w:rPr>
          <w:b/>
          <w:bCs/>
        </w:rPr>
        <w:t xml:space="preserve"> ,</w:t>
      </w:r>
      <w:r>
        <w:rPr/>
        <w:t xml:space="preserve">konieczne jest ustalenie zasad realizacji Programu, zgodnego w z wytycznymi zawartymi w „Ogólnopolski Program finasowania usuwania wyrobów zawierających azbest”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ojekt uchwały, przed przedstawieniem Radzie Gminy i Miasta Raszków zgodnie z art. 7 ust. 3 i 3a ustawy z dnia 30 kwietnia 2004 r. o postępowaniu w sprawach dotyczących pomocy publicznej (Dz. U. z 2023 r., poz. 702) został przekazany do Prezesa Urzędu Ochrony Konkurencji i Konsumentów oraz do Ministra Rolnictwa i Rozwoju Wsi celem wydania opinii w ustawowym terminie14 dni. Minister Rolnictwa i Rozwoju Wsi pismem z dnia 22 lipca 2025 r. poinformował, że nie zgłasza zastrzeżeń do projektu uchwały. Również Prezes Urzędu Ochrony Konkurencji i Konsumentów pismem z dnia 23 lipca 2025 r. poinformował, że nie zgłasza zastrzeżeń do projektu uchwał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  <w:t>W związku z powyższym podjęcie niniejszej uchwały jest konieczne i zasad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3:00Z</dcterms:created>
  <dc:creator>Małgorzata</dc:creator>
  <dc:description/>
  <dc:language>en-US</dc:language>
  <cp:lastModifiedBy>Małgorzata</cp:lastModifiedBy>
  <cp:lastPrinted>2025-07-10T09:35:00Z</cp:lastPrinted>
  <dcterms:modified xsi:type="dcterms:W3CDTF">2025-07-29T09:23:00Z</dcterms:modified>
  <cp:revision>2</cp:revision>
  <dc:subject/>
  <dc:title/>
</cp:coreProperties>
</file>