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projekt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chwała  Nr ....../.../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ady Gminy i Miasta Raszk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 dnia ....................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wyrażenia zgody na zamianę nieruchomości położonych w Rąbczy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18 ust. 2 pkt 9 lit. a  ustawy z dnia 8 marca 1990 roku o samorządzie gminnym ( Dz.U.z 2024 r. poz. 1465 z późn. zm. ) oraz art. 15 ust. 1  ustawy  z dnia 21 sierpnia 1997 roku o gospodarce nieruchomościami  (Dz. U. z 2024 r. poz. 1145 z późn. zm.) Rada Gminy i Miasta Raszków uchwala, co następuje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54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§ 1. </w:t>
      </w:r>
      <w:r>
        <w:rPr/>
        <w:t xml:space="preserve">Wyraża się zgodę na zamianę nieruchomości między Gminą i Miastem Raszków a WODKAN Przedsiębiorstwo Wodociągów i Kanalizacji S.A. w Ostrowie Wielkopolskim </w:t>
      </w:r>
      <w:r>
        <w:rPr>
          <w:b/>
        </w:rPr>
        <w:t xml:space="preserve"> </w:t>
      </w:r>
      <w:r>
        <w:rPr/>
        <w:t>-  w następujący sposób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oznaczona w ewidencji gruntów i budynków jako działka nr 231/4                  o powierzchni 1,0615 ha, położona w obrębie Rąbczyn, zapisana w księdze wieczystej nr KZ1W/00087093/9 i nieruchomość oznaczona w ewidencji gruntów i budynków jako działki nr 233/1 o powierzchni 0,2387 ha i nr 209/3 o powierzchni 0,3908 ha, położona w obrębie Rąbczyn, zapisana w księdze wieczystej KZ1W/00061338/1,  stanowiące własność WODKAN Przedsiębiorstwo Wodociągów i Kanalizacji S.A. w Ostrowie Wielkopolskim, zostaną przekazane na własność Gminie i Miastu Rasz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oznaczona w ewidencji gruntów i budynków jako działka nr 208/1                 o powierzchni 0,9433 ha, położona w obrębie Rąbczyn, zapisana w księdze wieczystej KZ1W/00085825/6, stanowiąca własność Gminy i Miasta Raszków,  zostanie przekazana na własność WODKAN Przedsiębiorstwo Wodociągów i Kanalizacji S.A. w Ostrowie Wielkopolskim.</w:t>
      </w:r>
    </w:p>
    <w:p>
      <w:pPr>
        <w:pStyle w:val="Normal"/>
        <w:ind w:left="360" w:hanging="54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left="540" w:hanging="540"/>
        <w:jc w:val="both"/>
        <w:rPr/>
      </w:pPr>
      <w:r>
        <w:rPr>
          <w:b/>
        </w:rPr>
        <w:t>§ 2</w:t>
      </w:r>
      <w:r>
        <w:rPr/>
        <w:t xml:space="preserve">. W związku z nierówną wartością zamienianych nieruchomości, zamiana następuje            z obowiązkiem dopłaty ze strony Gminy i Miasta Raszków na rzecz WODKAN Przedsiębiorstwo Wodociągów i Kanalizacji S.A. w Ostrowie Wielkopolskim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3.</w:t>
      </w:r>
      <w:r>
        <w:rPr/>
        <w:t xml:space="preserve">  Wykonanie uchwały powierza się Burmistrzowi Gminy i Miasta Rasz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..../..../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i Miasta Raszków</w:t>
      </w:r>
    </w:p>
    <w:p>
      <w:pPr>
        <w:pStyle w:val="Normal"/>
        <w:jc w:val="center"/>
        <w:rPr/>
      </w:pPr>
      <w:r>
        <w:rPr>
          <w:b/>
        </w:rPr>
        <w:t xml:space="preserve">z dnia ………   2025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wyrażenia zgody na zamianę nieruchomości położonych w Rąbczy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Gmina i Miasto Raszków jest właścicielem nieruchomości oznaczonej w ewidencji gruntów i budynków  jako działka nr 208/1 o powierzchni 0,9433 ha, położonej w Rąbczynie, zapisanej w księdze wieczystej KZ1W/00085825/6, natomiast WODKAN Przedsiębiorstwo Wodociągów i Kanalizacji S.A. jest właścicielem nieruchomości oznaczonej w ewidencji gruntów i budynków jako działka nr 231/4 o powierzchni 1,0615 ha, położonej w Rąbczynie, zapisanej księdze wieczystej nr KZ1W/00087093/9 oraz nieruchomości położonej w Rąbczynie, oznaczonej w ewidencji gruntów i budynków jako działki nr 233/1 o powierzchni 0,2387 ha i nr 209/3 o powierzchni 0,3908 ha, zapisanej w księdze wieczystej KZ1W/00061338/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wyniku zamiany nieruchomości, Gmina i Miasto Raszków nabędzie działkę nr 231/4, celem powiększenia nieruchomości sąsiedniej, stanowiącej własność gminy i tym samym zwiększając zasób gruntów inwestycyjnych Gminy i Miasta Raszków oraz działkę nr 233/1 i nr 209/3, celem nabycia gruntów przeznaczonych pod drogę publiczną, natomiast WODKAN Przedsiębiorstwo Wodociągów i Kanalizacji S.A.  nabędzie działkę nr 208/1, celem zwiększenia zasobu gruntów, stanowiących własność przedsiębiorstwa.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Według ustaleń obowiązującego miejscowego planu zagospodarowania przestrzennego,  działka nr 231/4 przeznaczona jest pod tereny obiektów produkcyjnych, składów i magazynów, o symbolu jednostki bilansowej F2-P, działki nr 233/1 i nr 209/3 przeznaczone są pod drogi publiczne- dojazdowe, o symbolu jednostki bilansowej  F1-KD-D, natomiast działka nr 208/1 w części przeznaczona jest pod drogi wewnętrzne,  o symbolu jednostki bilansowej F7-KD-W i w części przeznaczona jest pod  tereny infrastruktury technicznej – oczyszczalnia ścieków, o symbolu jednostki bilansowej F2-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15 ust. 1 ustawy z dnia 21 sierpnia 1997 roku o gospodarce nieruchomościami (Dz. U. z 2024 r. poz. 1145 z późn. zm.) nieruchomości stanowiące własność Skarbu Państwa oraz jednostki samorządu terytorialnego mogą być przedmiotem zamiany na nieruchomości stanowiące własność osób fizycznych lub osób prawnych.                    W przypadku nierównej wartości zamienianych nieruchomości stosuje się dopłatę, której wysokość jest równa różnicy wartości zamienianych nieruchomości. </w:t>
      </w:r>
    </w:p>
    <w:p>
      <w:pPr>
        <w:pStyle w:val="Normal"/>
        <w:ind w:firstLine="708"/>
        <w:jc w:val="both"/>
        <w:rPr/>
      </w:pPr>
      <w:r>
        <w:rPr/>
        <w:t>Rzeczoznawca majątkowy sporządził operaty szacunkowe obejmujące oszacowanie aktualnej wartości rynkowej przedmiotowych nieruchomości. Z uwagi na nierówne wartości zamienianych nieruchomości, zamiana nieruchomości następuje z obowiązkiem dopłaty ze strony Gminy i Miasta Raszków  na rzecz WODKAN Przedsiębiorstwo Wodociągów i Kanalizacji S.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uwagi na powyższe, podjęcie uchwały uważa się za uzasadnione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5:00Z</dcterms:created>
  <dc:creator>Ewa</dc:creator>
  <dc:description/>
  <cp:keywords/>
  <dc:language>en-US</dc:language>
  <cp:lastModifiedBy>Rafał Lisiak</cp:lastModifiedBy>
  <cp:lastPrinted>2025-06-11T12:07:00Z</cp:lastPrinted>
  <dcterms:modified xsi:type="dcterms:W3CDTF">2025-06-11T10:34:00Z</dcterms:modified>
  <cp:revision>15</cp:revision>
  <dc:subject/>
  <dc:title>pr</dc:title>
</cp:coreProperties>
</file>