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i Miasta Rasz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planu sieci szkół podstawowych prowadzonych przez Gminę i Miasto Rasz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2"/>
        </w:rPr>
        <w:t>Na podstawie art. 18 ust.2 pkt 15 ustawy z dnia 8 marca 1991 roku o samorządzie gminnym (Dz. U. z 2024 r. poz. 1465 ze zm.) oraz art. 39 ust. 5 i 5a ustawy z dnia 14 grudnia 2016 r. Prawo oświatowe (Dz. U. z 2024 poz. 737 ze zm.) uchwala się co następuj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6"/>
          <w:szCs w:val="26"/>
        </w:rPr>
        <w:t>§ 1.</w:t>
      </w:r>
      <w:r>
        <w:rPr/>
        <w:t xml:space="preserve"> 1. Ustala się sieć publicznych szkół podstawowych mających siedzibę na obszarze Gminy </w:t>
        <w:br/>
        <w:t xml:space="preserve">i Miasta Raszków oraz granice obwodów szkół podstawowych obowiązujące od dnia </w:t>
        <w:br/>
        <w:t>1 września 2025 roku, zgodnie z załącznikiem do uchwały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2. Adresy siedzib szkół, o których mowa w ust. 1 oraz adresy innych lokalizacji prowadzenia zajęć dydaktycznych, wychowawczych i opiekuńczych, wskazane zostały </w:t>
        <w:br/>
        <w:t>w załączniku do niniejszej uchwały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right="-119" w:hanging="0"/>
        <w:jc w:val="both"/>
        <w:rPr>
          <w:bCs/>
        </w:rPr>
      </w:pPr>
      <w:r>
        <w:rPr>
          <w:b/>
          <w:sz w:val="26"/>
          <w:szCs w:val="26"/>
        </w:rPr>
        <w:t>§ 2.</w:t>
      </w:r>
      <w:r>
        <w:rPr>
          <w:bCs/>
        </w:rPr>
        <w:t xml:space="preserve"> Traci moc uchwała nr VII/43/2019 Rady Gminy i Miasta Raszków z dnia 28 marca 2019 roku w sprawie ustalenia planu sieci publicznych szkół podstawowych prowadzonych przez Gminę i Miasto Raszków.</w:t>
      </w:r>
    </w:p>
    <w:p>
      <w:pPr>
        <w:pStyle w:val="Normal"/>
        <w:ind w:right="-119" w:hanging="0"/>
        <w:jc w:val="both"/>
        <w:rPr/>
      </w:pPr>
      <w:r>
        <w:rPr>
          <w:rFonts w:eastAsia="Times New Roman"/>
        </w:rPr>
        <w:t xml:space="preserve">   </w:t>
      </w:r>
      <w:bookmarkStart w:id="0" w:name="OLE_LINK4"/>
      <w:bookmarkStart w:id="1" w:name="OLE_LINK3"/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Burmistrzowi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§ 4.</w:t>
      </w:r>
      <w:bookmarkEnd w:id="0"/>
      <w:bookmarkEnd w:id="1"/>
      <w:r>
        <w:rPr>
          <w:b/>
        </w:rPr>
        <w:t xml:space="preserve"> </w:t>
      </w:r>
      <w:r>
        <w:rPr>
          <w:spacing w:val="-2"/>
        </w:rPr>
        <w:t>Uchwała wchodzi w życie z dniem 1 września 2025 r. i podlega publikacji w Dzienniku Urzędowym Województwa Wielkopolskieg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Załącznik do uchwały nr ….</w:t>
      </w:r>
    </w:p>
    <w:p>
      <w:pPr>
        <w:pStyle w:val="Normal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Rady Gminy i Miasta Raszków </w:t>
      </w:r>
    </w:p>
    <w:p>
      <w:pPr>
        <w:pStyle w:val="Normal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z dnia ….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Plan sieci szkół podstawowych prowadzonych przez Gminę i Miasto Raszków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5"/>
        <w:gridCol w:w="3399"/>
        <w:gridCol w:w="26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Nazwa szkoł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Adres siedziby szkoły oraz adresy innych lokalizacji prowadzenia zajęć dydaktycznych, wychowawczych i opiekuńczych, filie szkoł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Granice obwodu szkoły od 1 września 2025 r., obejmuje miejscowości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Szkoła Podstawowa im. Arkadego Fiedlera i Armii Krajowej w Raszkowie z siedzibą w Pogrzybow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Pogrzybów 1A, 63-440 Raszk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2"/>
                <w:kern w:val="2"/>
              </w:rPr>
              <w:t>Drogosław, Głogowa, Józefów, Moszczanka (bez nr od 111 do 121), Niemojewiec, Pogrzybów, Przybysławice, Raszków, Skrzebowa (bez nr od 50 do 59), Szczurawice, Walentyn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Szkoła Podstawowa im. św. Jana Pawła II w Radłow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 xml:space="preserve">Radłów, ul. Wiejska 52, </w:t>
            </w:r>
          </w:p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63-440 Raszk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Jaskółki, Jelitów, Radłów, Rąbczy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Szkoła Podstawowa im. Powstania Wielkopolskiego w Jankowie Zaleśny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Janków Zaleśny 77, 63-440 Raszk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Janków Zaleśny, Sulisła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Szkoła Podstawowa im. Danuty Siedzikówny ps. „Inka” w Bieganin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 xml:space="preserve">Bieganin 27, 63-440 Raszków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ora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2"/>
                <w:kern w:val="2"/>
              </w:rPr>
              <w:t>Grudzielec 95, 63-440 Raszków</w:t>
            </w:r>
          </w:p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Bieganin, Skrzebowa (od nr 50 do 59), Moszczanka (od nr 111 do 121), Grudzielec, Grudzielec Now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Szkoła Podstawowa im. Żołnierzy Niezłomnych w Ligoc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Ligota, ul. Kaliska 2, 63-440 Raszków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Ligo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Szkoła Podstawowa w Korytach wchodząca w skład Zespołu Szkół im. Orła Białego w Korytach,</w:t>
            </w:r>
          </w:p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 xml:space="preserve">oraz podporządkowana organizacyjnie: Szkoła Filialna w Korytnicy obejmująca strukturą organizacyjną klasy I-III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Koryta 66A, 63-440 Raszków</w:t>
            </w:r>
          </w:p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 xml:space="preserve">siedziba szkoły filialnej: Korytnica 24, 63-440 Raszków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Bugaj, Koryta, Korytnica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do Uchwały Nr ……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Rady Gminy i Miasta Raszków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 dnia 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planu sieci szkół podstawowych prowadzonych przez Gminę i Miasto Rasz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</w:t>
      </w:r>
      <w:r>
        <w:rPr>
          <w:spacing w:val="2"/>
        </w:rPr>
        <w:t xml:space="preserve">Dz. U. z 2024 r. poz. 1465 ze zm.) oraz zgodnie z art. 39 ust. 5 i 5a ustawy z dnia 14 grudnia 2016 r. Prawo oświatowe (Dz. U. z 2024 poz. 737 ze zm.) ustalenie planu sieci szkół i granic obwodów należy do właściwości rady gminy.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zyskaniem pozytywnej opinii Wielkopolskiego Kuratora Oświaty </w:t>
        <w:br/>
        <w:t xml:space="preserve">Nr 110.3.9.2025 z dnia 20 stycznia 2025 roku w sprawie zamiaru likwidacji Szkoły Filialnej </w:t>
        <w:br/>
        <w:t xml:space="preserve">w Grudzielcu z dniem 31 sierpnia 2025 roku oraz uzyskaniem pozytywnej opinii Wielkopolskiego Kuratora Oświaty Nr 110.3.10.2025 z dnia 27 stycznia 2025 roku  w sprawie zamiaru przekształcenia Szkoły Podstawowej im. Danuty Siedzikówny ps. „Inka” w Bieganinie przez utworzenie dodatkowej lokalizacji prowadzenia zajęć dydaktycznych, wychowawczych </w:t>
        <w:br/>
        <w:t>i opiekuńczych w budynku po Szkole Filialnej w Grudzielcu, koniecznym staje się podjęcie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9 ust. 5 Rada Gminy i Miasta Raszków ustala plan sieci publicznych szkół podstawowych, mających siedzibę na obszarz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ć publicznych szkół podstawowych jest zorganizowana w sposób umożliwiający wszystkim dzieciom spełnianie obowiązku szkolnego, z uwzględnien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kilometrów w przypadku uczniów klas I-IV szkoły podstaw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kilometrów w przypadku klas V-VIII szkoły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9 ust. 2 pkt 1 ustawy Prawo Oświatowe Gmina i Miasto Raszków spełnia obowiązek zapewnienia bezpłatnego transportu i opieki w czasie przewozu dziecka albo zwrot kosztów przejazdu środkami komunikacji publicznej, jeżeli dowożenie zapewniają rodzice ,a do ukończenia przez dziecko 7 lat- także zwrot kosztów przejazdu opiekuna dziecka środkami komunikacji publicznej w sytuacji, gdy droga dziecka z domu do szkoły przekracza w/w od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zgodnie z art. 39 ust. 8 wyżej cytowanej ustawy podlega zaopiniowaniu przez Wielkopolskiego Kuratora Oświaty. Uchwalenie planu sieci publicznych szkół podstawowych nastąpi po uzyskaniu pozytywnej opinii Wielkopolskiego Kuratora Oświaty o zgodność planu z warunkami określonymi w ustawie Prawo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powyższe podjęcie uchwały jest niezbędne i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2:00Z</dcterms:created>
  <dc:creator>x</dc:creator>
  <dc:description/>
  <cp:keywords/>
  <dc:language>en-US</dc:language>
  <cp:lastModifiedBy>Marta Zawikowska</cp:lastModifiedBy>
  <cp:lastPrinted>2025-05-06T10:57:00Z</cp:lastPrinted>
  <dcterms:modified xsi:type="dcterms:W3CDTF">2025-05-07T07:48:00Z</dcterms:modified>
  <cp:revision>29</cp:revision>
  <dc:subject/>
  <dc:title>PROJEKT</dc:title>
</cp:coreProperties>
</file>