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Uchwała Nr  XV/    /2025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Rady Gminy i Miasta Raszków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z dnia .... czerwca  2025 r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br/>
      </w:r>
      <w:r>
        <w:rPr>
          <w:rStyle w:val="StrongEmphasis"/>
          <w:sz w:val="26"/>
          <w:szCs w:val="26"/>
        </w:rPr>
        <w:t xml:space="preserve">w sprawie udzielenia absolutorium  Burmistrzowi  Gminy i  Miasta Raszków </w:t>
        <w:br/>
        <w:t xml:space="preserve"> za  2024  rok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art. 18 ust. 2 pkt 4 ustawy z 8 marca 1990 r. o samorządzie gminnym </w:t>
        <w:br/>
        <w:t xml:space="preserve">(Dz. U. z 2024 r. poz. 1465 z późn.zm.)  oraz art. 271 ust. 1 ustawy z 27 sierpnia  2009 r. o finansach publicznych (Dz. U. z 2024 roku poz. 1530 z późn. zm.), </w:t>
      </w:r>
      <w:r>
        <w:rPr>
          <w:rStyle w:val="StrongEmphasis"/>
          <w:b w:val="false"/>
          <w:sz w:val="26"/>
          <w:szCs w:val="26"/>
        </w:rPr>
        <w:t>uchwala się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§ 1</w:t>
      </w:r>
      <w:r>
        <w:rPr>
          <w:sz w:val="26"/>
          <w:szCs w:val="26"/>
        </w:rPr>
        <w:t xml:space="preserve">. Rada Gminy i Miasta Raszków  udziela  Burmistrzowi  Gminy i Miasta   Raszków absolutorium za 2024  rok z tytułu wykonania budżetu za 2024 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6"/>
          <w:szCs w:val="26"/>
        </w:rPr>
        <w:t>§ 2</w:t>
      </w:r>
      <w:r>
        <w:rPr>
          <w:sz w:val="26"/>
          <w:szCs w:val="26"/>
        </w:rPr>
        <w:t xml:space="preserve">. Uchwała wchodzi w życie z dniem podjęcia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Uzasadnienie 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do uchwały Nr XV/   /2025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Rady Gminy  i Miasta Raszków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z dnia ... czerwca 2025 r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 xml:space="preserve">w sprawie udzielenia absolutorium  Burmistrzowi  Gminy i  Miasta Raszków </w:t>
        <w:br/>
        <w:t xml:space="preserve"> za 2024  rok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</w:p>
    <w:p>
      <w:pPr>
        <w:pStyle w:val="NormalnyWeb"/>
        <w:rPr/>
      </w:pPr>
      <w:r>
        <w:rPr/>
        <w:t>Do wyłącznej właściwości rady należy uchwalanie budżetu gminy, rozpatrywanie sprawozdania z wykonania budżetu oraz podejmowanie uchwały w sprawie udzielenia absolutorium z tego tytułu. Stosownie do art. 271 ustawy o finansach publicznych, organ stanowiący jednostki samorządu terytorialnego nie później niż do dnia 30 czerwca roku następnego po roku budżetowym podejmuje uchwałę w sprawie absolutorium po zapoznaniu się ze sprawozdaniem z wykonania budżetu, sprawozdaniem finansowym, opinią Regionalnej Izby Obrachunkowej, informacją o stanie mienia komunalnego gminy oraz ze stanowiskiem Komisji Rewizyjnej, która szczegółowo przeanalizowała realizację budżetu przez Burmistrza Gminy i Miasta Raszków  za 2024 rok.</w:t>
      </w:r>
    </w:p>
    <w:p>
      <w:pPr>
        <w:pStyle w:val="NormalnyWeb"/>
        <w:rPr/>
      </w:pPr>
      <w:r>
        <w:rPr/>
        <w:t>Biorąc pod uwagę powyższe, udzielenie absolutorium za 2024 rok Burmistrzowi  Gminy i Miasta   Raszków  jest zasad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0:00Z</dcterms:created>
  <dc:creator>Piaskowska M</dc:creator>
  <dc:description/>
  <cp:keywords/>
  <dc:language>en-US</dc:language>
  <cp:lastModifiedBy>Małgorzata</cp:lastModifiedBy>
  <cp:lastPrinted>2025-06-06T09:37:00Z</cp:lastPrinted>
  <dcterms:modified xsi:type="dcterms:W3CDTF">2025-06-12T10:06:00Z</dcterms:modified>
  <cp:revision>10</cp:revision>
  <dc:subject/>
  <dc:title>UCHWAŁA NR ………………</dc:title>
</cp:coreProperties>
</file>