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 Nr  ....../202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i Miasta Raszków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……….. 2025r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737" w:right="0" w:hanging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: uchylenia Uchwały nr IX/71/2024 Rady Gminy i Miasta Raszków z dnia 27 grudnia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737" w:right="0" w:hanging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24r.  w   sprawie:  udzielenia    pomocy   finansowej       Powiatowi    Ostrowskiemu   na   zadanie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737" w:right="0" w:hanging="737"/>
        <w:jc w:val="both"/>
        <w:rPr/>
      </w:pPr>
      <w:r>
        <w:rPr>
          <w:b/>
          <w:sz w:val="22"/>
          <w:szCs w:val="22"/>
        </w:rPr>
        <w:t xml:space="preserve">pn.: </w:t>
      </w:r>
      <w:r>
        <w:rPr>
          <w:b/>
          <w:bCs/>
          <w:sz w:val="22"/>
          <w:szCs w:val="22"/>
        </w:rPr>
        <w:t>„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rzebudowa/rozbudowa  drogi powiatowej nr 5285P ( droga dla rowerów/droga  dl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ieszych  i  rowerów )  na   odcinku   Głogowa- Korytnica  o  dł.   ok.    2,06 km”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 </w:t>
      </w:r>
    </w:p>
    <w:p>
      <w:pPr>
        <w:pStyle w:val="Normal"/>
        <w:spacing w:lineRule="auto" w:line="360"/>
        <w:ind w:left="720" w:right="0" w:hanging="72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Na podstawie art. 10 ust. 2  ustawy z dnia 8 marca 1990 r. o samorządzie gminnym   (Dz. U. z 2024r., poz. 1465 z późn. zm. ) oraz art. 216  ust.2  pkt 5 i art. 220 ust. 1 ustawy z dnia 27 sierpnia 2009 roku o finansach publicznych (Dz. U. z 20</w:t>
      </w:r>
      <w:r>
        <w:rPr>
          <w:rFonts w:eastAsia="Lucida Sans Unicode" w:cs="Tahoma"/>
          <w:color w:val="000000"/>
          <w:sz w:val="22"/>
          <w:szCs w:val="22"/>
          <w:lang w:val="en-US" w:eastAsia="en-US" w:bidi="en-US"/>
        </w:rPr>
        <w:t xml:space="preserve">24r., </w:t>
      </w:r>
      <w:r>
        <w:rPr>
          <w:sz w:val="22"/>
          <w:szCs w:val="22"/>
        </w:rPr>
        <w:t xml:space="preserve">poz. 1530 z późn. zm. ) </w:t>
      </w:r>
      <w:r>
        <w:rPr/>
        <w:t xml:space="preserve"> Rada Gminy i Miasta Raszków uchwala, co następuje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/>
        <w:t>Uchyla się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2"/>
          <w:szCs w:val="22"/>
        </w:rPr>
        <w:t xml:space="preserve">Uchwałę  nr  IX/71/2024  Rady Gminy i Miasta Raszków z dnia  27 grudnia 2024r. w sprawie: udzielenia pomocy finansowej Powiatowi Ostrowskiemu na zadanie pn.: </w:t>
      </w:r>
      <w:r>
        <w:rPr>
          <w:rFonts w:eastAsia="Times New Roman" w:cs="Times New Roman"/>
          <w:b/>
          <w:bCs/>
          <w:sz w:val="22"/>
          <w:szCs w:val="22"/>
        </w:rPr>
        <w:t xml:space="preserve"> “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rzebudowa/rozbudowa  drogi powiatowej nr 5285P ( droga dla rowerów/droga dla pieszych i rowerów ) na odcinku Głogowa- Korytnica o dł. ok. 2,06 km”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2</w:t>
      </w:r>
      <w:r>
        <w:rPr/>
        <w:t xml:space="preserve">. Wykonanie uchwały powierza się </w:t>
      </w:r>
      <w:r>
        <w:rPr>
          <w:sz w:val="22"/>
          <w:szCs w:val="22"/>
        </w:rPr>
        <w:t>Burmistrzowi Gminy i Miasta Raszków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 </w:t>
      </w:r>
    </w:p>
    <w:p>
      <w:pPr>
        <w:pStyle w:val="Normal"/>
        <w:spacing w:lineRule="auto" w:line="360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o uchwały Nr  …………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ady Gminy i Miasta Raszków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 dnia   ……………………..2025 ro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737" w:right="0" w:hanging="737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</w:t>
      </w:r>
      <w:r>
        <w:rPr>
          <w:b w:val="false"/>
          <w:bCs w:val="false"/>
          <w:sz w:val="22"/>
          <w:szCs w:val="22"/>
        </w:rPr>
        <w:t xml:space="preserve">w sprawie: uchylenia Uchwały nr IX/71/2024 Rady Gminy i Miasta Raszków z dnia 27 grudnia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737" w:right="0" w:hanging="73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024r.  w   sprawie:  udzielenia    pomocy   finansowej       Powiatowi    Ostrowskiemu   na   zadanie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737" w:right="0" w:hanging="737"/>
        <w:jc w:val="both"/>
        <w:rPr/>
      </w:pPr>
      <w:r>
        <w:rPr>
          <w:b w:val="false"/>
          <w:bCs w:val="false"/>
          <w:sz w:val="22"/>
          <w:szCs w:val="22"/>
        </w:rPr>
        <w:t>pn.: „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rzebudowa/rozbudowa  drogi powiatowej nr 5285P ( droga dla rowerów/droga  dl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ieszych  i  rowerów )  na   odcinku   Głogowa- Korytnica  o  dł.   ok.    2,06 km”.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1134"/>
          <w:tab w:val="left" w:pos="3544" w:leader="none"/>
        </w:tabs>
        <w:suppressAutoHyphens w:val="tru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/>
        </w:rPr>
        <w:t>W związku z rezygnacją przez Powiat Ostrowski realizacji zadania  pn. 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/>
        </w:rPr>
        <w:t xml:space="preserve">Przebudowa/rozbudowa  drogi powiatowej  nr 5285P ( droga dla rowerów/droga  dl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/>
        </w:rPr>
        <w:t>pieszych  i  rowerów )  na   odcinku   Głogowa- Korytnica  o  dł.   ok.    2,06 km”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pl-PL"/>
        </w:rPr>
        <w:t xml:space="preserve"> w roku 2025 Gmina i Miasto Raszków odstępuje od przekazania dotacji celowej ze środków budżetu gminy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/>
        </w:rPr>
        <w:t xml:space="preserve"> w wysokości  176.126,00 złotych ( słownie: sto siedemdziesiąt sześć tysięcy sto dwadzieścia  sześć złotych 00/100).</w:t>
      </w:r>
    </w:p>
    <w:p>
      <w:pPr>
        <w:pStyle w:val="Normal"/>
        <w:tabs>
          <w:tab w:val="clear" w:pos="1134"/>
          <w:tab w:val="left" w:pos="3544" w:leader="none"/>
        </w:tabs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/>
        </w:rPr>
        <w:t>W związku z powyższym podjęcie niniejszej uchwały jest zasad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 w:val="false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5-19T07:14:52Z</dcterms:modified>
  <cp:revision>107</cp:revision>
  <dc:subject/>
  <dc:title/>
</cp:coreProperties>
</file>