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prawozdanie z realizacji programu współpracy z organizacjami pozarządowymi za rok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gram współpracy Gminy i Miasta Raszków z organizacjami pozarządowymi na rok 2024 uchwalony został 25 października 2023 roku.</w:t>
      </w:r>
    </w:p>
    <w:p>
      <w:pPr>
        <w:pStyle w:val="Normal"/>
        <w:ind w:firstLine="708"/>
        <w:jc w:val="both"/>
        <w:rPr/>
      </w:pPr>
      <w:r>
        <w:rPr/>
        <w:t xml:space="preserve">W programie współpracy wyznaczono następujące priorytetowe zadania Gminy                   i Miasta Raszków  do wykonania w 2024r.: Powierzanie lub wspieranie zadań mających na celu upowszechnianie kultury fizycznej i sportu, szkolenia dzieci i młodzieży oraz  organizowanie imprez sportowych takich jak gry zespołowe, turnieje. </w:t>
      </w:r>
    </w:p>
    <w:p>
      <w:pPr>
        <w:pStyle w:val="Normal"/>
        <w:ind w:firstLine="708"/>
        <w:jc w:val="both"/>
        <w:rPr/>
      </w:pPr>
      <w:r>
        <w:rPr/>
        <w:t>30 listopada 2023 roku Burmistrz Gminy i Miasta Raszków ogłosił konkurs na realizację zadań z zakresu kultury fizycznej i sportu w roku 2024 w formie wspierania i powierzania. Konkurs został ogłoszony w gablocie w budynku Urzędu Gminy i Miasta w Raszkowie oraz w Biuletynie Informacji Publicznej.</w:t>
      </w:r>
    </w:p>
    <w:p>
      <w:pPr>
        <w:pStyle w:val="Normal"/>
        <w:ind w:firstLine="708"/>
        <w:jc w:val="both"/>
        <w:rPr/>
      </w:pPr>
      <w:r>
        <w:rPr/>
        <w:t xml:space="preserve">8 stycznia 2024 roku dokonano otwarcia kopert zawierających 17 ofert na realizację zadań publicznych w roku 2024. Komisja przeprowadziła analizę formalną złożonych ofert. Sprawdzono niezbędną dokumentację. Oceniono oferty wg kryteriów stosowanych                     przy dokonywaniu wyboru (pkt. VII.4. ogłoszenia o konkursie ofert)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65"/>
        <w:gridCol w:w="2569"/>
        <w:gridCol w:w="1682"/>
        <w:gridCol w:w="1481"/>
      </w:tblGrid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adania publiczneg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przyznanej dotacj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korzystanej dotacji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Propagowanie sportów strzeleckich, integrowanie, a także ćwiczenie tej umiejętności młodzież i dorosłych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urkowe Bractwo Strzeleckie im. Władysława Frąszczaka Ligota – Korytnica – Koryt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5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5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osób dorosłych w zakresie gry w piłkę siatkow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lub Sportowy VOLLE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oordynowanie, szkolenie i prowadzenie zespołu ligowego tenisa stołowego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Raszkowski Ludowy Klub Tenisa Stołowego OCHMA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000 zł</w:t>
            </w:r>
          </w:p>
        </w:tc>
      </w:tr>
      <w:tr>
        <w:trPr>
          <w:trHeight w:val="123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dzieci i młodzieży w Fundacji wspierania Talentów Akademii Krecika w Gminie Raszków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Fundacja Wspierania Talentów Akademii Krecik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Wspieranie organizacji zawodów wędkarskich organizowanych przez stowarzyszenie RTW na terenie gminy i miasta Raszków. Wspieranie imprez o charakterze rekreacyjno sportowym organizowanych przez stowarzyszenie RTW. Wspieranie dzieci i młodzieży w dyscyplinach sportowo wędkarskich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Raszkowskie Towarzystwo Wędkarsk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Mistrzostwa Szkół podstawowych Gminy Raszków w kolarstwie MTB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spacing w:before="120" w:after="12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genda"/>
              <w:spacing w:before="120" w:after="120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5.000 zł</w:t>
            </w:r>
          </w:p>
        </w:tc>
      </w:tr>
      <w:tr>
        <w:trPr>
          <w:trHeight w:val="1601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Wspieranie szkoleń dzieci i młodzieży w wybranych dyscyplinach sportowych. Wspieranie organizacji zawodów i imprez sportowych o zasięgu lokalnym – wioski Radłów i gminnym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Ludowy Uczniowski Klub Sportowy „SOKÓŁ” Radł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Przygotowanie oraz udział drużyn klubu LKS RASZKOWIANKA Raszków w rozgrywkach ligowych i turniejach, organizowanie treningów, sparingów i turniejów piłkarskich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Ludowy Klub Sportowy RASZKOWIANKA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spieranie szkolenia dzieci i młodzieży w kickboxingu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CK BOXING CLUB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Grupa Mariposa – taniec naszą pasją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Szkolenie młodzieży uzdolnionej sportowo ze Szkoły Podstawowej w Raszko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1"/>
                <w:sz w:val="22"/>
                <w:szCs w:val="22"/>
              </w:rPr>
              <w:t>Ze sportem do EUROPY”- szkolenie zawodników uzdolnionych sportowo w zakresie biegu na orientacj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 zł</w:t>
            </w:r>
          </w:p>
        </w:tc>
      </w:tr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rkady Cup 2024 –6 edycja zawodów w biegu na orientację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36 CROSS FIEDLERA – BIEGIEM DLA TRANSPLANTACJI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Uczniowski Klub Sportowy ARKADY Raszków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 xml:space="preserve">Organizacja życia sportowego uczniów SP Raszków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ejsko Gminny Szkolny Związek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1"/>
                <w:sz w:val="22"/>
                <w:szCs w:val="22"/>
              </w:rPr>
              <w:t>Szkolenie dzieci i młodzieży uzdolnionej sportowo w kolarstwie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Międzyszkolny Ludowy Klub Sportowy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000 z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 xml:space="preserve">Organizacja zawodów strzeleckich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1"/>
                <w:sz w:val="22"/>
                <w:szCs w:val="22"/>
              </w:rPr>
              <w:t>Kurkowe Bractwo Strzeleckie im. Księdza Kazimierza Jagielskiego w Raszkowi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500 zł</w:t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.000 z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71" w:right="-6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.000 zł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52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Informacja o przyznanych dotacjach została zamieszczona w gablocie ogłoszeń Urzędu Gminy i Miasta Raszków oraz na stronie internetowej w Biuletynie Informacji Publicznej. Wysłano także informację o przyznanych kwotach do organizacji biorących udział w konkursie.</w:t>
      </w:r>
    </w:p>
    <w:p>
      <w:pPr>
        <w:pStyle w:val="Normal"/>
        <w:ind w:firstLine="708"/>
        <w:jc w:val="both"/>
        <w:rPr/>
      </w:pPr>
      <w:r>
        <w:rPr/>
        <w:t xml:space="preserve">W 2024 roku Gmina i Miasto Raszków reprezentowana przez Burmistrza podpisała 17 umów z 12 organizacjami pozarządowymi na łączną kwotę 220.000,00 zł. </w:t>
      </w:r>
    </w:p>
    <w:p>
      <w:pPr>
        <w:pStyle w:val="Normal"/>
        <w:jc w:val="both"/>
        <w:rPr/>
      </w:pPr>
      <w:r>
        <w:rPr/>
        <w:t>Rozliczono i uznano za prawidłowo wykonaną dotacje w kwocie 220.000,00 zł</w:t>
      </w:r>
    </w:p>
    <w:p>
      <w:pPr>
        <w:pStyle w:val="Normal"/>
        <w:ind w:firstLine="708"/>
        <w:jc w:val="both"/>
        <w:rPr/>
      </w:pPr>
      <w:r>
        <w:rPr/>
        <w:t xml:space="preserve">Informacje dotyczące działań i decyzji Gminy i Miasta Raszków zamieszczone zostały </w:t>
      </w:r>
      <w:hyperlink r:id="rId2">
        <w:r>
          <w:rPr>
            <w:rStyle w:val="InternetLink"/>
          </w:rPr>
          <w:t>www.raszkow.pl</w:t>
        </w:r>
      </w:hyperlink>
      <w:r>
        <w:rPr/>
        <w:t xml:space="preserve"> w Biuletynie Informacji Publiczn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pracowała </w:t>
      </w:r>
    </w:p>
    <w:p>
      <w:pPr>
        <w:pStyle w:val="Normal"/>
        <w:rPr/>
      </w:pPr>
      <w:r>
        <w:rPr/>
        <w:t>Małgorzata Płócien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PlociennikM</dc:creator>
  <dc:description/>
  <cp:keywords/>
  <dc:language>en-US</dc:language>
  <cp:lastModifiedBy>Małgorzata</cp:lastModifiedBy>
  <cp:lastPrinted>2025-02-12T10:46:00Z</cp:lastPrinted>
  <dcterms:modified xsi:type="dcterms:W3CDTF">2025-02-12T10:04:00Z</dcterms:modified>
  <cp:revision>6</cp:revision>
  <dc:subject/>
  <dc:title>Sprawozdanie z realizacji programu współpracy z organizacjami pozarządowymi za rok 2019</dc:title>
</cp:coreProperties>
</file>