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prawozdanie z działalności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Gminnej Komisji Rozwiązywania Problemów Alkoholowych za 2024 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Gminna Komisja Rozwiązywania Problemów Alkoholowych została powołana Zarządzeniem nr 0050.128.2024 Burmistrza Gminy i Miasta Raszków z dnia 27 września 2024 roku.          </w:t>
      </w:r>
    </w:p>
    <w:p>
      <w:pPr>
        <w:pStyle w:val="Normal"/>
        <w:ind w:firstLine="851"/>
        <w:jc w:val="both"/>
        <w:rPr/>
      </w:pPr>
      <w:r>
        <w:rPr/>
        <w:t>Komisja działa w oparciu o ustawę o wychowaniu w trzeźwości i przeciwdziałaniu alkoholizmowi oraz w oparciu o Uchwałę nr XLIV/307/2022 Rady Gminy i Miasta Raszków z dnia 23 marca 2022 roku w sprawie przyjęcia Gminnego Programu Profilaktyki i Rozwiązywania Problemów Alkoholowych oraz Gminnego Programu Przeciwdziałania Narkomanii dla Gminy i Miasta Raszków na rok 2022-2025.</w:t>
      </w:r>
    </w:p>
    <w:p>
      <w:pPr>
        <w:pStyle w:val="Normal"/>
        <w:ind w:firstLine="851"/>
        <w:jc w:val="both"/>
        <w:rPr/>
      </w:pPr>
      <w:r>
        <w:rPr/>
        <w:t>Gminna Komisja Rozwiązywania Problemów Alkoholowych odbyła 14 posiedzeń w tym: 5 razy w pełnym składzie oraz 9 razy w podkomisji.</w:t>
      </w:r>
    </w:p>
    <w:p>
      <w:pPr>
        <w:pStyle w:val="Normal"/>
        <w:jc w:val="both"/>
        <w:rPr/>
      </w:pPr>
      <w:r>
        <w:rPr/>
        <w:t>Komisja w 2024 roku zajmowała się następującymi spraw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Gminnego Programu Rozwiązywania Problemów 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ział środków na działalność w ramach ww.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ogramów profilaktycznych do realizacji w szkoł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opinii w przypadku ubiegania się przedsiębiorców o zezwolenie na sprzedaż napojów alkoholowych (sprzedaż detaliczną oraz gastronomię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rozmów z osobami uzależnionymi w celu zmotywowania do podjęcia le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spraw do lekarza biegłego psychiatry i psycholog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anie wniosków do Sądu Rejonowego w Ostrowie Wlkp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działalnością opiekunów na zajęciach socjoterapeutycznych                   i profilaktycznych dla dzieci z grup ryzy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ie wniosków dotyczących promowania imprez bez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ymi spr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Rozpatrzono 31 nowe wnioski w sprawach skierowania osoby nadużywającej alkohol na leczenie. Wysłano 67 zaproszenia na posiedzenie GKRPA. Nowe wnioski wpływały głównie z Komisariatu Policji, z MGOPS oraz rodzin osób uzależnionych. Jeden wniosek został skierowany do Sądu Rejonowego w Ostrowie Wielkopolskim. W celu wydania opinii przez lekarzy biegłych psychologa i psychiatry o uzależnieniu skierowano 5 wniosków. </w:t>
      </w:r>
    </w:p>
    <w:p>
      <w:pPr>
        <w:pStyle w:val="Normal"/>
        <w:ind w:firstLine="900"/>
        <w:jc w:val="both"/>
        <w:rPr/>
      </w:pPr>
      <w:r>
        <w:rPr/>
        <w:t xml:space="preserve">Wysokość środków finansowych uzyskanych przez Gminę i Miasto Raszków z tytułu rocznych opłat za korzystanie z zezwoleń na sprzedaż napojów alkoholowych oraz zezwoleń na sprzedaż napojów alkoholowych wydanych przedsiębiorcom, których działalność polega na organizacji przyjęć, a także jednorazowych zezwoleń na sprzedaż napojów alkoholowych w roku 2024 wyniosła 282.406,12 zł. </w:t>
      </w:r>
    </w:p>
    <w:p>
      <w:pPr>
        <w:pStyle w:val="Normal"/>
        <w:ind w:firstLine="900"/>
        <w:jc w:val="both"/>
        <w:rPr/>
      </w:pPr>
      <w:r>
        <w:rPr/>
        <w:t>W roku 2024 otrzymano dodatkowe środki finansowe z Urzędu Skarbowego z tytułu opłat od napojów alkoholowych w kwocie 56.119,31 zł z przeznaczeniem na przeciwdziałanie negatywnym skutkom spożywania alkoholu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Środki finansowe zostały wykorzystane na realizację Gminnego Programu Profilaktyki i Rozwiązywania Problemów Alkoholowych oraz na realizację Gminnego Programu Przeciwdziałania Narkomanii.</w:t>
      </w:r>
    </w:p>
    <w:p>
      <w:pPr>
        <w:pStyle w:val="Normal"/>
        <w:ind w:firstLine="900"/>
        <w:jc w:val="both"/>
        <w:rPr/>
      </w:pPr>
      <w:r>
        <w:rPr/>
        <w:t>W 2024 roku ze środków pochodzących z opłat za korzystanie z zezwoleń na sprzedaż napojów alkoholowych zrealizowano następujące programy profilaktyczne                     i szko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iono i zrealizowano program profilaktyczny „Trzeci Elementarz czyli program siedmiu kroków”. Realizatorami programu było 9 nauczycieli ze szkół podstawowych znajdujących się na terenie gminy i miasta Raszków. Każdy z nauczycieli przeprowadził 14 godzin zajęć profilaktycznych z uczniami i 2 spotkania z rodzicami uczniów objętych długofalowym programem, zrealizowanych na podstawie scenariusza oraz odbyły się spotkania z radą pedagogiczną szkoły, w której realizowany był progra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color w:val="000000"/>
        </w:rPr>
        <w:t xml:space="preserve">Zorganizowano szkolenie z zakresu przeciwdziałania przemocy domowej  w Toruniu zorganizowane dla członków Zespołu Interdyscyplinarnego w Raszk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prowadzono program profilaktyczny oraz zajęcia warsztatowe Program „DEBATA” dla klas V-VII oraz „CUKIERKI”  dla uczniów klas III i IV  Zespołu Szkół w Koryt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rzeprowadzono program profilaktyczny „CUKIERKI”  dla uczniów klas III i IV oraz zajęcia warsztatowe Program „DEBATA” dla klas VI w Szkole Podstawowej w Raszk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prowadzono warsztaty profilaktyczne dla dzieci i młodzieży w Szkole Podstawowej w Radłowie. Warsztaty profilaktyczne miały na celu opóźnienie inicjacji alkoholowej wśród młodzieży oraz uświadamiały zagrożenia wynikające z korzystania ze środków psychoakty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rzeprowadzono zajęcia profilaktyczne dla dzieci i młodzieży w Zespole Szkół w Korytach pn: „Uzależnienia od Internetu, telefonu komórkowego, gier komputerowych i portali społecznościowych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prowadzono program profilaktyczny oraz zajęcia warsztatowe Program „DEBATA” dla klas IV-VII oraz „CUKIERKI”  dla uczniów klas I -III Szkoły Podstawowej w Biegan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Przeprowadzono warsztaty profilaktyczne: dla uczniów klas V „Ciekawość nie zawsze popłaca” oraz dla klas I i II „Zakazany owoc” w Szkole Podstawowej w Raszk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organizowano szkolenie pn.: „W trosce o zdrowie rodziny – edukacja i profilaktyka spektrum płodowych zaburzeń alkoholowych (FASD)” dla członków GKRPA i Zespołu Interdyscyplinarnego oraz pracowników socj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Realizacja programu w zakresie zdrowia psychicznego dla uczniów:  „ Przemoc werbalna – czyli o krzywdzącej sile słów”, „Konflikt – przedstawiam, słucham, negocjuję”, „Przemoc werbalna – czyli o krzywdzącej sile słów” Szkoły Podstawowej w Radł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eprowadzono warsztaty profilaktyczne pn.: „By nie nienawidzić w sieci” dla uczniów Szkoły Podstawowej w Raszk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Zrealizowano programy w zakresie zdrowia psychicznego dla uczniów:  Uzależnienie od Internetu, telefonu komórkowego, gier komputerowych i gier komórkowych”, „Konflikt – przedstawiam, słucham, negocjuję”, dla rodziców: „Rodzic roszczeniowy – rodzic XXI wieku” oraz nauczycieli ”Integracja – jak pomóc dziecku budować relację z rówieśnikami” Szkoły Podstawowej w Jankowie Zaleś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eprowadzono szkolenie dla Rady Pedagogicznej Szkoły Podstawowej w Ligocie z zakresu profilaktyki uzależnień behawior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eprowadzono zajęcia i warsztaty socjoterapeutyczne i profilaktyczne dla dzieci z grup ryzyka w  Miejsko Gminnym Ośrodku Kultury w Raszkowie w czasie AKCJI FERIE z MGOK 2024 oraz AKCJA LATO z MGOK 2024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W ramach Gminnego Programu Przeciwdziałania Narkomanii odbyło się spotkanie psychoedukacyjne dla rodziców uczniów klas VII Szkoły Podstawowej w Raszkowie w zakresie: „Profilaktyki uzależnień młodzieży od dopalaczy i narkotyków”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Zakupiono sprzęt sportowy w celu doposażenia  Gminnej Świetlicy Środowiskowej – Siłowni, która znajduje się w łączniku szkół w Raszkowie.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 Szkole Podstawowej w Raszkowie dokupiono książki o tematyce profilaktycznej do „Kącika bez barier”, który został uruchomiony w 2020 rok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Zakupiono opaski odblaskowe oraz ulotki związane z profilaktyką uzależnień w ramach kampanii profilaktycznej prowadzonej przez Gminną Komisję Rozwiązywania Problemów Alkoholowych w Raszkowie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rzy współpracy  Gminnej Komisji Rozwiązywania Problemów Alkoholowych w Raszkowie z POLSKA PRESS Sp. z o.o. Poznań zrealizowano projekt online dla mieszkańców związanych z tematyką profilaktyki „Otwórz się na pomoc - PRZEMOC”. Projekt „Prawdziwe historie” to cztery historie o nastolatkach borykających się z problemem przemocy rówieśniczej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ofinansowano Wigilię dla osób starszych, niepełnosprawnych, samotnych, zagrożonych wykluczeniem społecznym w tym mających problemy z alkoholem organizowanej przez M-GOPS w Raszk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rie i wakacje 2024 na terenie Gminy i Miasta Raszków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Gminna Komisja Rozwiązywania Problemów Alkoholowych w Raszkowie współfinansowała wyjazd 45 dzieci z Moszczanki i Skrzebowej na ferie zimowe w miejscowości Zawoja od 12 do 19 lutego 2024 roku w ramach projektu „Aktywne ferie dla dzieci z naszych wsi” promujący życie bez nałogów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Szkoła Podstawowa w Jankowie Zaleśnym  zorganizowała 5 dniowe kolonie letnie w dniach od 1 do 5 lipca 2024 roku w Murzasichle. W wyjeździe uczestniczyło dziesięcioro dzieci, które uczestniczą w zajęciach socjoterapeutycznych i profilaktycznych organizowanych w Szkole Podstawowej w Jankowie Zaleśnym.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onadto w czasie wakacji w dniach od 24 lipca do 2 sierpnia 2024r. 45 dzieci z Moszczanki i Skrzebowy uczestniczyło w koloniach letnich w miejscowości Wasilków w ramach projektu „Organizacja wypoczynku wakacyjnego, połączonego z oddziaływaniem socjoterapeutycznym dla dzieci z  rodzin z problemem uzależnień”. W czasie kolonii dzieci objęte były profilaktyką antyalkoholową. Zajęcia uwzględniały wszystkie elementy procesu socjoterapeutycznego (terapeutyczny, edukacyjny   i rozwojowy).</w:t>
      </w:r>
      <w:r>
        <w:rPr>
          <w:color w:val="FF0000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jęcia socjoterapeutyczne i profilaktyczne dla dzieci z grup ryzyka</w:t>
      </w:r>
    </w:p>
    <w:p>
      <w:pPr>
        <w:pStyle w:val="Normal"/>
        <w:ind w:firstLine="720"/>
        <w:jc w:val="both"/>
        <w:rPr/>
      </w:pPr>
      <w:r>
        <w:rPr/>
        <w:t>W ramach Gminnej Komisji Rozwiązywania Problemów Alkoholowych odbywają się w szkołach zajęcia socjoterapeutyczne i profilaktyczne dla dzieci z grup ryzyka: w Raszkowie przy Szkole Podstawowej, Korytach oraz  filii w Korytnicy, Ligocie, Bieganinie oraz filii w Grudzielcu, Radłowie, Jankowie Zaleśnym,  w Moszczance w sali wiejskiej oraz Gminnej Świetlicy Środowiskowej wraz z salą ćwiczeń sportowych w łączniku szkół w Raszkowie.</w:t>
      </w:r>
    </w:p>
    <w:p>
      <w:pPr>
        <w:pStyle w:val="Normal"/>
        <w:ind w:firstLine="900"/>
        <w:jc w:val="both"/>
        <w:rPr/>
      </w:pPr>
      <w:r>
        <w:rPr/>
        <w:t xml:space="preserve">Opiekunowie prowadzą zajęcia z dziećmi, organizują im wolny czas. Podczas zajęć socjoterapeutycznych i profilaktycznych dzieci uczą się umiejętności asertywnych zachowań, rozmawiają o problemie uzależnień zarówno od alkoholu jak i od narkoty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Konsultacyjny i Gabinet Psychologiczny</w:t>
      </w:r>
    </w:p>
    <w:p>
      <w:pPr>
        <w:pStyle w:val="Normal"/>
        <w:ind w:firstLine="900"/>
        <w:jc w:val="both"/>
        <w:rPr/>
      </w:pPr>
      <w:r>
        <w:rPr/>
        <w:t>W Przybysławicach w budynku komunalnym działa Punkt Konsultacyjny dla osób uzależnionych i ich rodzin, gdzie obecnie przyjmują dwie osoby. Punkt Konsultacyjny czynny był dwa razy w tygodniu: wtorek od godz. 16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 xml:space="preserve"> i piątek od godz. 8</w:t>
      </w:r>
      <w:r>
        <w:rPr>
          <w:vertAlign w:val="superscript"/>
        </w:rPr>
        <w:t>00</w:t>
      </w:r>
      <w:r>
        <w:rPr/>
        <w:t xml:space="preserve"> do 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W roku 2024 przeprowadzono 167 konsultacji z osobami z problemem alkoholowym/narkotykowym jak i z ich najbliższymi. Konsultacje indywidualne umożliwiły diagnozowanie całej rodziny, w której występują  problemy uzależnienia i zaplanowanie kompleksowej pomocy. Celem porad było motywowanie ich do obrony siebie przed destrukcją i ewentualnego leczenia oraz do rezygnacji z zachowań ułatwiających korzystanie z ww. środków. Prowadzenie konsultacji czy doradztwa osobom uzależnionym lub dotkniętych skutkami uzależnienia może znacząco wpłynąć na zmniejszenie skali zjawiska. Punkt Konsultacyjny zajmuje się motywowaniem osób uzależnionych  i współuzależnionych do podjęcia terapii w placówkach leczenia odwykowego na terenie województwa, udzielaniem praktycznych porad prawno – administracyjnych dotyczących rozwiązywania problemów alkoholowych, narkotycznych osobom uzależnionym i ich rodzino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onadto w 2024 roku w tym samym budynku konsultacje psychologiczne prowadził psycholog, który przeprowadził łącznie 172 sesji  indywidualnych oraz rodzin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głaszające się osoby korzystały z pomocy o charakterze jednorazowej porady informacyjnej lub informacyjno – interwencyjnej oraz w razie konieczności regularnych spotkań terapeutycznych. Psycholog współpracował z Zespołem Interdyscyplinarnym ds. Przeciwdziałania Przemocy, Miejsko – Gminnym Ośrodkiem Pomocy Społecznej, Komisją Rozwiązywania Problemów Alkoholowych, placówkami oświatowymi z terenu Gminy i Miasta Raszków, Komisariatem Policji, a także kuratorami. W szczególnych przypadkach kierował klientów do Poradni Zdrowia Psychicznego lub umawiał wizyty domowe. Psycholog udzielał porad zarówno w Punkcie Konsultacyjnym, jak również, w razie potrzeby, w miejscu zamieszkania klienta lub telefonicznie. Zadaniem psychologa było w szczególności: pomoc psychologiczna dla osób dotkniętych kryzysem, udzielanie wsparcia i pomocy psychologicznej osobom znajdującym się w trudnej sytuacji życiowej, w tym osobom dotkniętym przemocą w rodzinie, a także sprawcom przemocy, doradzanie i wspomaganie osób potrzebujących pomocy </w:t>
      </w:r>
      <w:r>
        <w:rPr>
          <w:color w:val="000000"/>
        </w:rPr>
        <w:t>psychologicznej oraz kierowaniu do odpowiednich placówek, udzielanie informacji w zakresie rozw</w:t>
      </w:r>
      <w:r>
        <w:rPr/>
        <w:t xml:space="preserve">iązywania trudnych spraw życiowych i możliwości uzyskania pomocy, m.in. dla osób z rodzin z problemem uzależnienia, przemocą, itp., </w:t>
      </w:r>
      <w:r>
        <w:rPr>
          <w:color w:val="000000"/>
        </w:rPr>
        <w:t xml:space="preserve">wspieranie rodziców w realizacji funkcji wychowawczo-opiekuńczej przy współpracy z innymi podmiotami (szkołami, poradniami psychologiczno-pedagogicznymi, itp.), </w:t>
      </w:r>
      <w:r>
        <w:rPr/>
        <w:t xml:space="preserve">motywowanie osób nadużywających alkoholu do podjęcia leczenia, prowadzenie rozmów wspierających dla członków rodzin uzależnionych poprzez wsparcie emocjonalne i informacyjne. </w:t>
      </w:r>
    </w:p>
    <w:p>
      <w:pPr>
        <w:pStyle w:val="Normal"/>
        <w:ind w:firstLine="900"/>
        <w:jc w:val="both"/>
        <w:rPr/>
      </w:pPr>
      <w:r>
        <w:rPr/>
        <w:t>Pacjenci zgłaszający się o pomoc to osoby cierpiące z powodu izolacji społecznej, osoby doświadczające kryzysu i osobistych problemów emocjonalnych (choroba, żałoba, rozwód, itp.), osoby doświadczające przemocy w rodzinie (psychicznej, fizycznej, ekonomicznej, itp.), osoby doświadczające problemów w funkcjonowaniu z powodu choroby psychicznej lub upośledzenia, osoby mające trudności w realizacji funkcji wychowawczo – opiekuńczych, osoby nadużywające alkoholu i innych środków psychoaktywnych (narkotyki, dopalacze, itp.), osoby uzależnione od zachowań (hazard, gry komputerowe, itp.), członkowie rodzin dotkniętych problemem uzależnienia, osoby opuszczające zakład karny, mające trudności w funkcjonowaniu, dzieci sprawiające problemy wychowawcze i ich rodzice.</w:t>
      </w:r>
    </w:p>
    <w:p>
      <w:pPr>
        <w:pStyle w:val="Normal"/>
        <w:jc w:val="both"/>
        <w:rPr/>
      </w:pPr>
      <w:r>
        <w:rPr/>
        <w:t>Psycholog udziela porad w każdy wtorek od godz. 9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 xml:space="preserve">00 </w:t>
      </w:r>
      <w:r>
        <w:rPr/>
        <w:t>w siedzibie Miejsko Gminnego Ośrodka Pomocy Społecznej w Przybysławic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4:00Z</dcterms:created>
  <dc:creator>PlociennikM</dc:creator>
  <dc:description/>
  <cp:keywords/>
  <dc:language>en-US</dc:language>
  <cp:lastModifiedBy>Małgorzata</cp:lastModifiedBy>
  <cp:lastPrinted>2025-02-17T13:46:00Z</cp:lastPrinted>
  <dcterms:modified xsi:type="dcterms:W3CDTF">2025-03-10T07:08:00Z</dcterms:modified>
  <cp:revision>33</cp:revision>
  <dc:subject/>
  <dc:title>Sprawozdanie z działalności</dc:title>
</cp:coreProperties>
</file>