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K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……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i Miasta Raszk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………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rzekształcenia Szkoły Podstawowej im. Danuty Siedzikówny ps. „Inka” w Bieganinie poprzez utworzenie dodatkowej lokalizacji prowadzenia zajęć dydaktycznych, wychowawczych i opiekuńczyc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pacing w:val="2"/>
        </w:rPr>
        <w:t xml:space="preserve">Na podstawie art. 18 ust.2 pkt 9 lit. h ustawy z dnia 8 marca 1991 roku o samorządzie gminnym (Dz. U. z 2024 r. poz. 1465 ze zm.) oraz art. 89 ust. 1, 3 i 9 w związku z art. 29 ust. 1 ustawy z dnia 14 grudnia 2016 roku Prawo oświatowe (Dz. U. z 2024 r. poz. 737 ze zm.), po uzyskaniu pozytywnej opinii Wielkopolskiego Kuratora Oświaty </w:t>
      </w:r>
      <w:r>
        <w:rPr/>
        <w:t xml:space="preserve"> uchwala się, co następuje: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6"/>
          <w:szCs w:val="26"/>
        </w:rPr>
        <w:t>§ 1.</w:t>
      </w:r>
      <w:r>
        <w:rPr/>
        <w:t xml:space="preserve"> Z dniem 31 sierpnia 2025 roku przekształca się Szkołę Podstawową im. Danuty Siedzikówny ps. „Inka” w Bieganinie poprzez utworzenie dodatkowej lokalizacji prowadzenia zajęć dydaktycznych, wychowawczych i opiekuńczych w budynku po dawnej Szkole Filialnej w Grudzielcu: Grudzielec 95, 63-440 Raszków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ind w:right="-119" w:hanging="0"/>
        <w:jc w:val="both"/>
        <w:rPr>
          <w:bCs/>
        </w:rPr>
      </w:pPr>
      <w:r>
        <w:rPr>
          <w:b/>
          <w:sz w:val="26"/>
          <w:szCs w:val="26"/>
        </w:rPr>
        <w:t>§ 2.</w:t>
      </w:r>
      <w:r>
        <w:rPr>
          <w:bCs/>
        </w:rPr>
        <w:t xml:space="preserve"> Przyczyną utworzenia dodatkowej lokalizacji prowadzenia zajęć dydaktycznych, wychowawczych i opiekuńczych jest potrzeba zapewnienia miejsca realizacji rocznego obowiązkowego przygotowania przedszkolnego, dla dzieci zamieszkałych na terenie Gminy i Miasta Raszków</w:t>
      </w:r>
    </w:p>
    <w:p>
      <w:pPr>
        <w:pStyle w:val="Normal"/>
        <w:ind w:right="-119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 xml:space="preserve">§ 3. </w:t>
      </w:r>
      <w:bookmarkStart w:id="0" w:name="_Hlk181612078"/>
      <w:r>
        <w:rPr>
          <w:bCs/>
        </w:rPr>
        <w:t xml:space="preserve">Obwód Szkoły Podstawowej im. Danuty Siedzikówny ps: „Inka” w Bieganinie obejmuje miejscowości: Bieganin, Skrzebowa (od nr 50 do 59), Moszczanka (od nr 111 do nr 121), Grudzielec, Grudzielec Nowy.  </w:t>
      </w:r>
    </w:p>
    <w:p>
      <w:pPr>
        <w:pStyle w:val="Normal"/>
        <w:jc w:val="both"/>
        <w:rPr>
          <w:rFonts w:eastAsia="Times New Roman"/>
        </w:rPr>
      </w:pPr>
      <w:bookmarkEnd w:id="0"/>
      <w:r>
        <w:rPr>
          <w:rFonts w:eastAsia="Times New Roman"/>
        </w:rPr>
        <w:t xml:space="preserve">  </w:t>
      </w:r>
      <w:bookmarkStart w:id="1" w:name="OLE_LINK4"/>
      <w:bookmarkStart w:id="2" w:name="OLE_LINK3"/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Wykonanie uchwały powierza się Burmistrzowi Gminy i Miasta Rasz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2"/>
        </w:rPr>
      </w:pPr>
      <w:r>
        <w:rPr>
          <w:b/>
        </w:rPr>
        <w:t>§ 5.</w:t>
      </w:r>
      <w:bookmarkEnd w:id="1"/>
      <w:bookmarkEnd w:id="2"/>
      <w:r>
        <w:rPr>
          <w:b/>
        </w:rPr>
        <w:t xml:space="preserve"> </w:t>
      </w:r>
      <w:r>
        <w:rPr>
          <w:spacing w:val="-2"/>
        </w:rPr>
        <w:t xml:space="preserve">Uchwała wchodzi w życie z dniem podjęcia.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do Uchwały Nr …………………….</w:t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Rady Gminy i Miasta Raszków</w:t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z dnia ……………….</w:t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rzekształcenia Szkoły Podstawowej im. Danuty Siedzikówny ps. „Inka” w Bieganinie poprzez utworzenie dodatkowej lokalizacji prowadzenia zajęć dydaktycznych, wychowawczych i opiekuńcz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dniu 10 grudnia 2024 roku Rada Gminy i Miasta Raszków podjęła uchwałę nr VIII/64/2024 w sprawie zamiaru przekształcenia szkoły poprzez utworzenie dodatkowej lokalizacji prowadzenia zajęć dydaktycznych, wychowawczych i opiekuńczych dla Szkoły Podstawowej im. Danuty Siedzikówny ps. „Inka” w Bieganinie. Uchwały intencyjne upoważniły Burmistrza Gminy i Miasta Raszków do dalszego postępowania przewidzianego w art. 89 ustawy Prawo oświat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 prowadzący szkołę pismem znak 4024.221.2024 z dnia 16 grudnia 2024 roku zawierającym uchwałę o zamiarze przekształcenia szkoły poprzez utworzenie dodatkowej lokalizacji prowadzenia zajęć dydaktycznych, wychowawczych i opiekuńczych dla Szkoły Podstawowej im. Danuty Siedzikówny ps. „Inka” w Bieganinie wraz z uzasadnieniem zwrócił się do Wielkopolskiego Kuratora Oświaty o wydanie opinii w sprawie zamiaru przekształcenia szkoły poprzez utworzenie dodatkowej lokalizacji prowadzenia zajęć dydaktycznych, wychowawczych i opiekuńczych dla Szkoły Podstawowej im. Danuty Siedzikówny ps. „Inka” w Biegan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idywana organizacja oddziału przedszkolnego po włączeniu w jej strukturę nowego miejsca prowadzenia zajęć dydaktycznych, wychowawczych i opiekuńczych ma na celu poprawę warunków dla dzieci młods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elkopolski Kurator Oświaty postanowieniem Nr 110.3.10.2025 z dnia 27 stycznia 2025 roku pozytywnie zaopiniował przekształcenie Szkoły Podstawowej im. Danuty Siedzikówny ps. „Inka” w Bieganinie przez utworzenie dodatkowej lokalizacji prowadzenia zajęć dydaktycznych, wychowawczych i opiekuńczych w budynku po Szkole Filialnej w Grudziel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  <w:t>W oparciu o powyższe podjęcie uchwały jest niezbędne i uzasadnion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tn">
    <w:name w:val="dtn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22:00Z</dcterms:created>
  <dc:creator>x</dc:creator>
  <dc:description/>
  <cp:keywords/>
  <dc:language>en-US</dc:language>
  <cp:lastModifiedBy>Marta Zawikowska</cp:lastModifiedBy>
  <cp:lastPrinted>2025-02-04T10:10:00Z</cp:lastPrinted>
  <dcterms:modified xsi:type="dcterms:W3CDTF">2025-02-26T06:51:00Z</dcterms:modified>
  <cp:revision>26</cp:revision>
  <dc:subject/>
  <dc:title>PROJEKT</dc:title>
</cp:coreProperties>
</file>