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i Miasta Rasz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likwidacji Szkoły Filialnej w Grudzielcu podporządkowanej organizacyjnie Szkole Podstawowej im. Danuty Siedzikówny ps. „Inka” w Biegani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pacing w:val="2"/>
        </w:rPr>
        <w:t xml:space="preserve">Na podstawie art. 18 ust.2 pkt 9 lit. h ustawy z dnia 8 marca 1991 roku o samorządzie gminnym (Dz. U. z 2024 r. poz. 1465 ze zm.) oraz art. 89 ust. 1, 3 i 9 w związku z art. 29 ust. 1 ustawy z dnia 14 grudnia 2016 roku Prawo oświatowe (Dz. U. z 2024 r. poz. 737 ze zm.), po uzyskaniu pozytywnej opinii Wielkopolskiego Kuratora Oświaty </w:t>
      </w:r>
      <w:r>
        <w:rPr/>
        <w:t xml:space="preserve"> uchwala się, co następuje: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6"/>
          <w:szCs w:val="26"/>
        </w:rPr>
        <w:t>§ 1.</w:t>
      </w:r>
      <w:r>
        <w:rPr/>
        <w:t xml:space="preserve"> Z dniem 31 sierpnia 2025 roku likwiduje się Szkołę Filialną w Grudzielcu, Grudzielec 95, </w:t>
      </w:r>
      <w:bookmarkStart w:id="0" w:name="_Hlk181612624"/>
      <w:r>
        <w:rPr/>
        <w:t>63-440 Raszków</w:t>
      </w:r>
      <w:bookmarkEnd w:id="0"/>
      <w:r>
        <w:rPr/>
        <w:t>, z klasami I-III wraz z oddziałem przedszkolnym podporządkowanej organizacyjnie Szkole Podstawowej im. Danuty Siedzikówny  ps. „Inka” w Bieganinie  63-440 Raszków</w:t>
      </w:r>
    </w:p>
    <w:p>
      <w:pPr>
        <w:pStyle w:val="Normal"/>
        <w:ind w:right="-119" w:hanging="0"/>
        <w:jc w:val="both"/>
        <w:rPr/>
      </w:pPr>
      <w:r>
        <w:rPr/>
      </w:r>
    </w:p>
    <w:p>
      <w:pPr>
        <w:pStyle w:val="Normal"/>
        <w:ind w:right="-119" w:hanging="0"/>
        <w:jc w:val="both"/>
        <w:rPr>
          <w:bCs/>
        </w:rPr>
      </w:pPr>
      <w:r>
        <w:rPr>
          <w:b/>
          <w:sz w:val="26"/>
          <w:szCs w:val="26"/>
        </w:rPr>
        <w:t xml:space="preserve">§ 2. </w:t>
        <w:tab/>
      </w:r>
      <w:r>
        <w:rPr>
          <w:bCs/>
          <w:sz w:val="26"/>
          <w:szCs w:val="26"/>
        </w:rPr>
        <w:t>1.</w:t>
      </w:r>
      <w:r>
        <w:rPr>
          <w:bCs/>
        </w:rPr>
        <w:t xml:space="preserve"> Uczniom zlikwidowanej szkoły o której mowa w </w:t>
      </w:r>
      <w:r>
        <w:rPr>
          <w:b/>
          <w:sz w:val="26"/>
          <w:szCs w:val="26"/>
        </w:rPr>
        <w:t>§1</w:t>
      </w:r>
      <w:r>
        <w:rPr>
          <w:bCs/>
        </w:rPr>
        <w:t xml:space="preserve">  zapewnia się naukę w Szkole Podstawowej im. Danuty Siedzikówny ps. „Inka” w Bieganinie wraz z dowozem.</w:t>
      </w:r>
    </w:p>
    <w:p>
      <w:pPr>
        <w:pStyle w:val="Normal"/>
        <w:ind w:right="-119" w:firstLine="708"/>
        <w:jc w:val="both"/>
        <w:rPr>
          <w:bCs/>
        </w:rPr>
      </w:pPr>
      <w:r>
        <w:rPr>
          <w:bCs/>
        </w:rPr>
        <w:t>2. Zapewnia się dzieciom z oddziału przedszkolnego realizację rocznego obowiązkowego przygotowania przedszkolnego, możliwość kontynuowania nauki oraz wychowania przedszkolnego w Szkole Podstawowej im. Danuty Siedzikówny ps. „Inka” w Bieganinie poprzez utworzenie dodatkowej lokalizacji prowadzenia zajęć dydaktycznych, wychowawczych i opiekuńczych w budynku po Szkole Filialnej w Grudzielcu: Grudzielec 95, 63-440 Raszków</w:t>
      </w:r>
    </w:p>
    <w:p>
      <w:pPr>
        <w:pStyle w:val="Normal"/>
        <w:ind w:right="-11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 xml:space="preserve">§ 3. </w:t>
      </w:r>
      <w:bookmarkStart w:id="1" w:name="_Hlk181612078"/>
      <w:r>
        <w:rPr>
          <w:bCs/>
        </w:rPr>
        <w:t>1.</w:t>
      </w:r>
      <w:r>
        <w:rPr>
          <w:b/>
        </w:rPr>
        <w:t xml:space="preserve"> </w:t>
      </w:r>
      <w:r>
        <w:rPr/>
        <w:t>Dokumentację zlikwidowanej Szkoły Filialnej przejmuje Szkoła Podstawowa im. Danuty Siedzikówny ps. „Inka” w Bieganinie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 Majątek likwidowanej Szkoły Filialnej w Grudzielcu pozostaje w zasobach Szkoły Podstawowej im. Danuty Siedzikówny ps. „Inka” w Bieganinie. </w:t>
      </w:r>
    </w:p>
    <w:p>
      <w:pPr>
        <w:pStyle w:val="Normal"/>
        <w:jc w:val="both"/>
        <w:rPr>
          <w:rFonts w:eastAsia="Times New Roman"/>
        </w:rPr>
      </w:pPr>
      <w:bookmarkEnd w:id="1"/>
      <w:r>
        <w:rPr>
          <w:rFonts w:eastAsia="Times New Roman"/>
        </w:rPr>
        <w:t xml:space="preserve">  </w:t>
      </w:r>
      <w:bookmarkStart w:id="2" w:name="OLE_LINK4"/>
      <w:bookmarkStart w:id="3" w:name="OLE_LINK3"/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ykonanie uchwały powierza się Burmistrzowi Gminy i Miasta Rasz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§ 5.</w:t>
      </w:r>
      <w:bookmarkEnd w:id="2"/>
      <w:bookmarkEnd w:id="3"/>
      <w:r>
        <w:rPr>
          <w:b/>
        </w:rPr>
        <w:t xml:space="preserve"> </w:t>
      </w:r>
      <w:r>
        <w:rPr>
          <w:spacing w:val="-2"/>
        </w:rPr>
        <w:t xml:space="preserve">Uchwała wchodzi w życie z dniem podjęcia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do Uchwały Nr ……………………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Rady Gminy i Miasta Raszków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z dnia ………………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likwidacji Szkoły Filialnej w Grudzielcu podporządkowanej organizacyjnie Szkole Podstawowej im. Danuty Siedzikówny ps. „Inka” w Biegan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89 ust. 1 i 3 ustawy z dnia 14 grudnia 20016 r. Prawo oświatowe (Dz. U. z 2024 r. poz. 737 ze zm.) szkoła publiczna może być zlikwidowana z końcem roku szkolnego przez organ prowadzący szkołę, po zapewnieniu przez ten organ możliwości kontynuowania nauki w innej szkole publicznej tego samego typu. Organ prowadzący jest zobowiązany, co najmniej na 6 miesięcy przed terminem likwidacji, zawiadomić o zamiarze likwidacji szkoły rodziców uczniów oraz właściwego kuratora oświaty. Szkoła publiczna prowadzona przez jednostkę samorządu terytorialnego może zostać zlikwidowana po uzyskaniu pozytywnej opinii kuratora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sownie do powyższych wymogów, w dniu 18 listopada 2024 roku Rada Gminy i Miasta Raszków podjęła uchwałę nr VII/55/2024 w sprawie zamiaru likwidacji Szkoły Filialnej w Grudzielcu, Grudzielec 95 podporządkowanej organizacyjnie Szkole Podstawowej im. Danuty Siedzikówny ps. „Inka” w Bieganinie. W dniu 10 grudnia 2024 roku Rada Gminy i Miasta Raszków podjęła uchwałe nr VIII/64/2024 w sprawie zamiaru przekształcenia szkoły poprzez utworzenie dodatkowej lokalizacji prowadzenia zajęć dydaktycznych, wychowawczych i opiekuńczych dla Szkoły Podstawowej im. Danuty Siedzikówny ps. „Inka” w Bieganinie. Uchwały intencyjne upoważniły Burmistrza Gminy i Miasta Raszków do dalszego postępowania przewidzianego w art. 89 ustawy Prawo oświa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 prowadzący szkołę pismem znak 4024.221.2024 z dnia 16 grudnia 2024 roku zawierającym uchwałę o zamiarze likwidacji Szkoły Filialnej w Grudzielcu oraz uchwałę o zamiarze przekształcenia szkoły poprzez utworzenie dodatkowej lokalizacji prowadzenia zajęć dydaktycznych, wychowawczych i opiekuńczych dla Szkoły Podstawowej im. Danuty Siedzikówny ps. „Inka” w Bieganinie wraz z uzasadnieniem zwrócił się do Wielkopolskiego Kuratora Oświaty o wydanie opinii w sprawie likwidacji szkoły filialnej w Grudzielcu oraz w sprawie zamiaru przekształcenia szkoły poprzez utworzenie dodatkowej lokalizacji prowadzenia zajęć dydaktycznych, wychowawczych i opiekuńczych dla Szkoły Podstawowej im. Danuty Siedzikówny ps. „Inka” w Biegan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kopolski Kurator Oświaty postanowieniem Nr 110.3.9.2025 z dnia 20 stycznia 2025 roku pozytywnie zaopiniował zamiar likwidacji Szkoły Filialnej w Grudzielcu z dniem 31 sierpnia 202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kopolski Kurator Oświaty postanowieniem Nr 110.3.10.2025 z dnia 27 stycznia 2025 roku pozytywnie zaopiniował zamiar przekształcenia Szkoły Podstawowej im. Danuty Siedzikówny ps. „Inka” w Bieganinie przez utworzenie dodatkowej lokalizacji prowadzenia zajęć dydaktycznych, wychowawczych i opiekuńczych w budynku po Szkole Filialnej w Grudziel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cy rodzice/opiekunowie prawni, odrębnym pismem zostali skutecznie poinformowani o zamiarze likwidacj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ązki zawodowe tj.: Związek Nauczycielstwa Polskiego Zarząd Oddziału w Ostrowie Wielkopolskim pismem z dnia 14 lutego 2025 roku, wyraził pozytywną opinię w sprawie likwidacji Szkoły Filialnej w Grudzielcu. Wolny Związek Zawodowy „Forum-Oświata” Komisja Międzyzakładowa w Ostrowie Wielkopolskim pismem z dnia 21 lutego 2025 roku, poinformował, że odstępuje od wydania opinii w sprawie likwidacji Szkoły Filialnej w Grudzielcu. Niezależny Samorządny Związek Zawodowy „Solidarność” Międzyzakładowa Komisja Pracowników Oświaty i Wychowania w Ostrowie Wielkopolskim pismem z dnia 13 lutego 2025 roku wyraziła pozytywną opinię w sprawie likwidacji Szkoły Filialnej w Grudziel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a Filialna w Grudzielcu jest szkoła o strukturze organizacyjnej klas I-III z oddziałem przedszkolnym, dla którego organem prowadzącym jest Gmina i Miasto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niczo powodem podjęcia uchwały o likwidacji Szkoły filialnej w Grudzielcu jest mała ilość dzieci uczęszczających do szkoły jak i brak naboru w roku szkolnym 2023/2024 oraz 2024/2025 uczniów do klas I, jak również przeniesieniem przez rodziców pozostałych uczniów do szkoły macierzystej: Szkoły Podstawowej im. Danuty Siedzikówny ps. „Inka” w Bieganinie, jak również do Szkoły Podstawowej im. Ludwika Szymoniaka w Sobótce, położonej w sąsiedztwie miejscowości Grudziel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a Filialna w Grudzielcu na chwilę obecną liczy 5 uczniów klasy III. Nie ma uczniów klas I-II z uwagi na małą liczbę dzieci z poszczególnych roczników. Rodzice posyłają swoje dzieci do szkoły macierzystej- Szkoły Podstawowej im. Danuty Siedzikówny ps. „Inka” w Bieganinie, a organ prowadzący szkołę zapewnia bezpłatny dowóz do szkoły w Bieganinie.</w:t>
      </w:r>
    </w:p>
    <w:p>
      <w:pPr>
        <w:pStyle w:val="Normal"/>
        <w:jc w:val="both"/>
        <w:rPr/>
      </w:pPr>
      <w:r>
        <w:rPr/>
        <w:t>Poza czynnikiem demograficznym wpływ na małą liczbę uczniów w szkole ma również posyłanie dzieci do szkoły podstawowej im. Ludwika Szymoniaka w Sobótce, położonej w sąsiedztwie miejscowości Grudzielec.</w:t>
      </w:r>
    </w:p>
    <w:p>
      <w:pPr>
        <w:pStyle w:val="Normal"/>
        <w:jc w:val="both"/>
        <w:rPr/>
      </w:pPr>
      <w:r>
        <w:rPr/>
        <w:t>W związku z uczęszczaniem dzieci do Szkoły Podstawowej im. Danuty Siedzikówny ps. „Inka” w Bieganinie zwiększy się ogólna liczba uczniów w szkole co będzie miało pozytywny wydźwięk dla budowania właściwych relacji rówieś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likwidacji Szkoły Filialnej w Grudzielcu zapewnia się zatrudnienie nauczycieli  w Szkole Podstawowej im. Danuty Siedzikówny ps. „Inka” w Bieganin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W oparciu o powyższe podjęcie uchwały jest niezbędne i uzasadn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tn">
    <w:name w:val="dtn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2:00Z</dcterms:created>
  <dc:creator>x</dc:creator>
  <dc:description/>
  <cp:keywords/>
  <dc:language>en-US</dc:language>
  <cp:lastModifiedBy>Marta Zawikowska</cp:lastModifiedBy>
  <cp:lastPrinted>2025-02-26T07:53:00Z</cp:lastPrinted>
  <dcterms:modified xsi:type="dcterms:W3CDTF">2025-02-26T06:54:00Z</dcterms:modified>
  <cp:revision>26</cp:revision>
  <dc:subject/>
  <dc:title>PROJEKT</dc:title>
</cp:coreProperties>
</file>