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Nr 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i Miasta Rasz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……………………….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w sprawie  nie wyrażenia zgody na wyodrębnienie  w budżecie Gminy i Miasta Raszków na  rok 2026 środków stanowiących fundusz sołecki.</w:t>
      </w:r>
    </w:p>
    <w:p>
      <w:pPr>
        <w:pStyle w:val="Normal"/>
        <w:ind w:left="1440" w:hanging="1080"/>
        <w:rPr>
          <w:b/>
          <w:b/>
        </w:rPr>
      </w:pPr>
      <w:r>
        <w:rPr>
          <w:b/>
        </w:rPr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15 ustawy z dnia 8 marca 1990 roku o samorządzie gminnym (Dz. U. z 2024  poz. 1465 z późn. zm.), art. 2 ust. 1 i 4  ustawy z dnia 21 lutego 2014 roku </w:t>
        <w:br/>
        <w:t>o funduszu sołeckim (Dz. U. z 2014 r. poz. 301 z późn.zm.), uchwala się co następuje:</w:t>
      </w:r>
    </w:p>
    <w:p>
      <w:pPr>
        <w:pStyle w:val="Normal"/>
        <w:ind w:left="1440" w:hanging="1080"/>
        <w:jc w:val="both"/>
        <w:rPr/>
      </w:pPr>
      <w:r>
        <w:rPr/>
      </w:r>
    </w:p>
    <w:p>
      <w:pPr>
        <w:pStyle w:val="Normal"/>
        <w:ind w:left="1440" w:hanging="1080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§ 1. Rada Gminy i Miasta Raszków nie wyraża zgody na wyodrębnienie środków  stanowiących  fundusz sołecki w budżecie  Gminy i Miasta Raszków  na  rok 2026.</w:t>
      </w:r>
    </w:p>
    <w:p>
      <w:pPr>
        <w:pStyle w:val="Normal"/>
        <w:rPr/>
      </w:pPr>
      <w:r>
        <w:rPr/>
        <w:t>§ 2. Wykonanie uchwały powierza się Burmistrzowi Gminy i Miasta Raszków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UZASADNIENIE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do uchwały Nr …………………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Rady Gminy i Miasta Raszków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z dnia ………………………roku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w sprawie  nie wyrażenia zgody na wyodrębnienie  w budżecie Gminy i Miasta Raszków  na  rok 2026  środków stanowiących fundusz sołecki</w:t>
      </w:r>
    </w:p>
    <w:p>
      <w:pPr>
        <w:pStyle w:val="Normal"/>
        <w:spacing w:lineRule="auto" w:line="360"/>
        <w:ind w:left="1440" w:hanging="1080"/>
        <w:rPr/>
      </w:pPr>
      <w:r>
        <w:rPr/>
      </w:r>
    </w:p>
    <w:p>
      <w:pPr>
        <w:pStyle w:val="Normal"/>
        <w:spacing w:lineRule="auto" w:line="360"/>
        <w:ind w:left="1440" w:hanging="10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t. 2 ust. 1 i 4  ustawy z dnia 21 lutego 2014  roku (Dz.U. 2014 poz. 301 z późn.zm.) o funduszu sołeckim  obliguje Radę do rozstrzygnięcia o wyodrębnieniu w budżecie gminy  środków stanowiących fundusz sołecki do 31 marca roku poprzedzającego rok budżetowy, którego dotyczy. </w:t>
      </w:r>
    </w:p>
    <w:p>
      <w:pPr>
        <w:pStyle w:val="Normal"/>
        <w:spacing w:lineRule="auto" w:line="360"/>
        <w:rPr/>
      </w:pPr>
      <w:r>
        <w:rPr/>
        <w:t>W związku z powyższym podjeci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08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3:00Z</dcterms:created>
  <dc:creator>UGiM Raszków</dc:creator>
  <dc:description/>
  <cp:keywords/>
  <dc:language>en-US</dc:language>
  <cp:lastModifiedBy>Wioletta Obsadna</cp:lastModifiedBy>
  <cp:lastPrinted>2025-01-07T08:41:00Z</cp:lastPrinted>
  <dcterms:modified xsi:type="dcterms:W3CDTF">2025-01-07T07:43:00Z</dcterms:modified>
  <cp:revision>2</cp:revision>
  <dc:subject/>
  <dc:title>Uchwała Nr</dc:title>
</cp:coreProperties>
</file>