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Uchwała Nr  X/..../2025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i Miasta Raszków</w:t>
      </w:r>
    </w:p>
    <w:p>
      <w:pPr>
        <w:pStyle w:val="Normal"/>
        <w:tabs>
          <w:tab w:val="clear" w:pos="708"/>
          <w:tab w:val="center" w:pos="4536" w:leader="none"/>
          <w:tab w:val="left" w:pos="8273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z dnia .....................2025  r. 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iCs/>
          <w:sz w:val="26"/>
        </w:rPr>
        <w:t xml:space="preserve">w sprawie zatwierdzenia planów pracy stałych Komisji Rady Gminy i Miasta Raszków na rok 2025. </w:t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, art. 21 ust. 3 ustawy z dnia 8 marca 1990 roku </w:t>
        <w:br/>
        <w:t>o samorządzie gminnym (Dz. U. z 2024 r., poz. 1465 ze  zm. ) oraz § 44  pkt. 2 uchwały</w:t>
      </w:r>
    </w:p>
    <w:p>
      <w:pPr>
        <w:pStyle w:val="Normal"/>
        <w:jc w:val="both"/>
        <w:rPr/>
      </w:pPr>
      <w:r>
        <w:rPr/>
        <w:t xml:space="preserve">Nr XLII/341/2018 Rady Gminy i Miasta Raszków z dnia 17 września 2018  r. w  sprawie:  Statutu   Gminy i   Miasta   Raszków (Dz.  Urz. Woj. Wielkopolskiego  z 2018 r.  poz. 7260) –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 Zatwierdza się plan pracy  Komisji  Budżetu i  Finansów  na  rok  2025  stanowiący   załącznik  Nr 1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Zatwierdza się  plan pracy  Komisji Rolnictwa, Gospodarki Komunalnej, Przestrzennej, Urbanistyki i Porządku  Publicznego na rok 2025  stanowiący  załącznik 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 Zatwierdza się  plan  pracy Komisji Oświaty, Kultury,  Sportu, Zdrowia i Pomocy   Społecznej  na  rok 2025  stanowiący  załącznik  Nr 3  do  niniejszej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 Zatwierdza  się  plan pracy Komisji  Rewizyjnej  na  rok  2025  stanowiący  załącznik </w:t>
        <w:br/>
        <w:t xml:space="preserve"> nr 4  do 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twierdza  się  plan pracy Komisji Skarg,  Wniosków i Petycji  na  rok  2025   stanowiący  załącznik nr 5  do  niniejszej 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6.  Uchwała  wchodzi  w  życie z  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 Nr 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Budżetu i Finansów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Opracowanie planu pracy komisji na ro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naliza sprawozdania z wykonania budżetu za rok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Rozpatrzenie projektów uchwał w sprawie podatków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Rozpatrzenie i zaopiniowanie projektu budżetu na rok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ieżące opiniowanie projektów uchwał dotyczących spraw finansowych wynikające z aktualnej działalności Gminy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W uzasadnionych przypadkach pod obrady mog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prowadzone inne ważne zagadnienia nie przewidziane w planie pracy.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 Nr  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lan pracy  Komisji  Rolnictwa,  Gospodarki Komunalnej,  Przestrzennej, </w:t>
        <w:br/>
        <w:t>Urbanistyki   i Porządku Publicznego  na 2025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sprawozdania z wykonania budżetu za rok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się z informacją o stanie bezpieczeństwa i porządku publicznego na terenie Gminy i Miasta Raszków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 się z informacją  o stanie bezpieczeństwa przeciwpożarowego na terenie Gminy i Miasta Raszków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nie się z informacją o działalności Miejsko- Gminnego  Zespołu  Zarządzania  Kryzysowego  za  rok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nie się z propozycją planu  budowy  i  modernizacji  dróg  i chodników  na  2026 rok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Analiza stanu gospodarki odpadami komunalnymi na terenie Gminy i Miasta Raszk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2024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Opiniowanie materiałów na 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 uzasadnionych przypadkach pod obrady mog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prowadzone inne ważne  zagadnienia nie przewidziane w planie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 Nr  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lan pracy Komisji  Oświaty,  Kultury, Sportu,  Zdrowia i Pomocy   Społecznej </w:t>
        <w:br/>
        <w:t xml:space="preserve">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Opiniowanie projektów uchwał i innych materiałów przygotowanych na sesje Rady, dotyczące problematyki oświaty, kultury, sportu, zdrowia i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Gminnej Komisji Rozwiązywania Problemów Alkoholowych za rok 2024 oraz z realizacji zadań określonych w Gminnym Programie Rozwiązywania</w:t>
      </w:r>
      <w:r>
        <w:rPr>
          <w:bCs/>
          <w:color w:val="000000"/>
        </w:rPr>
        <w:t xml:space="preserve"> </w:t>
      </w:r>
      <w:r>
        <w:rPr/>
        <w:t xml:space="preserve">Problemów Alkoholowych i Gminnym Programie Przeciwdziałania Narkoma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Zapoznanie ze sprawozdaniem z prac Gminnego Zespołu Interdyscyplinarnego ds. przeciwdziałania przemocy w rodzinie za rok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Miejsko-Gminnego Ośrodka Pomocy Społecznej w Raszkowie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Miejsko-Gminnego Ośrodka  Kultury w Raszkowie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działalności Raszkowskiej Biblioteki Publicznej im. </w:t>
        <w:br/>
        <w:t>A. Mickiewicza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realizacji programu współpracy z organizacjami pozarządowymi za rok 20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wysokości średnich wynagrodzeń nauczycieli na poszczególnych stopniach awansu zawodowego  w szkołach i placówkach prowadzonych przez Gminę i Miasto Raszków, oraz analiza wynagrodzeń pracowników administracji i obsługi w szkołach i placówkach prowadzonych przez Gminę i Miasto Ras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wykonania budżetu za rok 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Sprawozdanie dyrekcji szkół i przedszkoli z przygotowania placówek do nowego roku szko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apoznanie się z informacją o stanie realizacji zadań oświatowych za rok szkolny 2024/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Opiniowanie projektu budżetu Gminy i Miasta Raszków na rok 202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rPr/>
      </w:pPr>
      <w:r>
        <w:rPr/>
        <w:t>Plan Pracy Komisji należy traktować jako otwarty z możliwością bieżącego wprowadzania nowych tematów i innych ważnych zagadnień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Pracy Komisji Rewizyjnej na 2025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Opiniowanie projektów uchwał wynikających z realizacji zadań bieżących oraz sprawozdań  przedłożonych przez podległe jednostki organizacyj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Przebieg procesu absolutoryjnego. Realizacja zadań związanych z obszarem procedury absolutoryjnej.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Analiza ustawowo określonych dokumentów, ukazujących dane dotyczące wykonania budżetu za rok ubiegły i pozwalające na weryfikację ich prawidłow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finansowe za 2024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wykonania budżetu Gminy za 2024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stanie mienia komun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Regionalnej Izby Obrachunkowej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pracowanie opinii dotyczącej wykonania budżetu za 2024 rok. </w:t>
      </w:r>
    </w:p>
    <w:p>
      <w:pPr>
        <w:pStyle w:val="Normal"/>
        <w:spacing w:lineRule="auto" w:line="360"/>
        <w:jc w:val="both"/>
        <w:rPr/>
      </w:pPr>
      <w:r>
        <w:rPr/>
        <w:t>3. Sporządzenie stosownej uchwały Komisji Rewizyjnej w sprawie wniosku o udzielenie absolutorium Burmistrzowi Gminy i Miasta Raszków za 2024 rok.</w:t>
      </w:r>
    </w:p>
    <w:p>
      <w:pPr>
        <w:pStyle w:val="Normal"/>
        <w:spacing w:lineRule="auto" w:line="360"/>
        <w:jc w:val="both"/>
        <w:rPr/>
      </w:pPr>
      <w:r>
        <w:rPr/>
        <w:t xml:space="preserve">4. Przesłanie przedmiotowej uchwały wraz z opinią do Regionalnej Izby Obrachunkowej </w:t>
        <w:br/>
        <w:t>w Poznaniu w celu uzyskania opin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Kontrola Planu wydatków inwestycyjnych Gminy i Miasta Raszków na 2025 rok.,</w:t>
        <w:br/>
        <w:t xml:space="preserve"> w odniesieniu do wybranych zadań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rzebudowa drogi gminnej nr 782599P w m. Walentynów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udowa przedszkola i żłobka w Raszkowie z siedzibą w Pogrzybowie (ETAP I -budowa żłobka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modernizacja rynku w Raszkowie w celu redukcji efektu miejskiej wyspy ciepł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udowa strzelnicy w Ligocie, na dz. nr 724/1 (obręb 0011)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</w:t>
      </w:r>
      <w:r>
        <w:rPr/>
        <w:t xml:space="preserve"> Analiza, ocena wykonania budżetu Gminy i Miasta Raszków oraz stopnia realizacji zadań inwestycyjnych za I półrocze 2025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Analiza, ocena projektu Wieloletniej Prognozy Finansowej oraz projektu budżetu Gminy </w:t>
        <w:br/>
        <w:t>i Miasta Raszków na 2026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</w:t>
      </w:r>
      <w:r>
        <w:rPr/>
        <w:t xml:space="preserve"> Opracowanie Planu Pracy Komisji Rewizyjnej na 2026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</w:t>
      </w:r>
      <w:r>
        <w:rPr/>
        <w:t xml:space="preserve"> Opracowanie sprawozdania z wykonania rocznego planu pracy Komisji Rewizyjnej </w:t>
        <w:br/>
        <w:t>za 2025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</w:t>
      </w:r>
      <w:r>
        <w:rPr/>
        <w:t xml:space="preserve"> Kontrole doraźne i problemowe zlecone przez Radę Gminy i Miasta Raszk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  5 </w:t>
        <w:br/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Skarg, Wniosków i Petycji  na 2025 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 Rozpatrywanie  skarg  na  działalność  burmistrza  i  gminnych  jednostek organiz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Rozpatrzenie  wpływających  do  Rady  wniosków i  pety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porządzenie  rocznego sprawozdania  z działalności 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 X/   /2025</w:t>
      </w:r>
    </w:p>
    <w:p>
      <w:pPr>
        <w:pStyle w:val="Normal"/>
        <w:jc w:val="center"/>
        <w:rPr/>
      </w:pPr>
      <w:r>
        <w:rPr/>
        <w:t>Rady  Gminy i Miasta  Raszków</w:t>
      </w:r>
    </w:p>
    <w:p>
      <w:pPr>
        <w:pStyle w:val="Normal"/>
        <w:jc w:val="center"/>
        <w:rPr/>
      </w:pPr>
      <w:r>
        <w:rPr/>
        <w:t>z  dnia ................... 2025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Cs/>
          <w:iCs/>
          <w:sz w:val="26"/>
        </w:rPr>
      </w:pPr>
      <w:r>
        <w:rPr/>
        <w:t xml:space="preserve"> </w:t>
      </w:r>
      <w:r>
        <w:rPr/>
        <w:t xml:space="preserve">w sprawie </w:t>
      </w:r>
      <w:r>
        <w:rPr>
          <w:bCs/>
          <w:iCs/>
          <w:sz w:val="26"/>
        </w:rPr>
        <w:t>zatwierdzenia planów pracy stałych Komisji Rady Gminy</w:t>
        <w:br/>
        <w:t xml:space="preserve"> i Miasta Raszków na rok 2025 . </w:t>
      </w:r>
    </w:p>
    <w:p>
      <w:pPr>
        <w:pStyle w:val="TextBodyIndent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Indent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21 ust.3 ustawy z dnia 8 marca 1990 o samorządzie gminnym </w:t>
        <w:br/>
        <w:t>(Dz. U.  z 2023 r.  poz. 40 ze zm.)  oraz § 44 pkt. 2 Statutu Gminy i Miasta Raszków  przyjętego  uchwałą Nr  XLII/341/2018 z dnia 17 września  2018 r. stałe komisje Rady   zobligowane  są  do   przedkładania  Radzie  rocznych  planów  pracy  na pierwszej  sesji  danego  roku  kalendarzowego.</w:t>
      </w:r>
    </w:p>
    <w:p>
      <w:pPr>
        <w:pStyle w:val="Normal"/>
        <w:autoSpaceDE w:val="false"/>
        <w:jc w:val="both"/>
        <w:rPr/>
      </w:pPr>
      <w:r>
        <w:rPr/>
        <w:t xml:space="preserve">W  związku z  powyższym,  podjęcie  niniejszej  uchwały  uważa  się   za uzasadn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Just</dc:creator>
  <dc:description/>
  <cp:keywords/>
  <dc:language>en-US</dc:language>
  <cp:lastModifiedBy>Małgorzata</cp:lastModifiedBy>
  <cp:lastPrinted>2025-01-20T09:47:00Z</cp:lastPrinted>
  <dcterms:modified xsi:type="dcterms:W3CDTF">2025-01-29T09:57:00Z</dcterms:modified>
  <cp:revision>15</cp:revision>
  <dc:subject/>
  <dc:title>Uchwała Nr XXXV/         /2010</dc:title>
</cp:coreProperties>
</file>