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POPRAWKA z dnia 09-12-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 zmian Wieloletniej Prognozy Finansowej Gminy i Miasta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 przyjętych wartości do Wieloletniej Prognozy Finansowej Gminy i Miasta Raszków na lata 2024-2042</w:t>
      </w:r>
    </w:p>
    <w:p>
      <w:pPr>
        <w:pStyle w:val="Normal"/>
        <w:jc w:val="both"/>
        <w:rPr/>
      </w:pPr>
      <w:r>
        <w:rPr/>
        <w:t>Zgodnie ze zmianami w autopoprawce do projektu zmian budżetu na rok 2024 dokonano następujących zmian w Wieloletniej Prognozie Finansowej Gminy i Miasta Raszków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ochody ogółem w zakresie dochodów bieżących zwiększono o 183 924,69 zł. Dochody ogółem po zmianach stanowią kwotę 92.034.465,16 zł, z tego dochody majątkowe  21.461.946,20 zł. </w:t>
      </w:r>
    </w:p>
    <w:p>
      <w:pPr>
        <w:pStyle w:val="Akapitzlist"/>
        <w:numPr>
          <w:ilvl w:val="0"/>
          <w:numId w:val="3"/>
        </w:numPr>
        <w:rPr/>
      </w:pPr>
      <w:r>
        <w:rPr/>
        <w:t>Wydatki dotyczące wydatków bieżących zwiększono o 183 924,69 zł. Wydatki ogółem stanowią  kwotę  100.812.465,16 zł, z tego wydatki majątkowe 29.574.1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na temat zmian pomiędzy projektem a autopoprawka w zakresie dochodów, wydatków przedstawiono w tabeli poniżej.</w:t>
      </w:r>
    </w:p>
    <w:tbl>
      <w:tblPr>
        <w:tblW w:w="9072" w:type="dxa"/>
        <w:jc w:val="left"/>
        <w:tblInd w:w="0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1 850 54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+183 924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2 034 465,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ochody bieżą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0 388 594,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+183 924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0 572 518,9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otacje bieżą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 923 491,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13 924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 937 416,09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został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 509 122,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17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 679 122,87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datek od nieruchomoś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 12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90 0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 210 000,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00 628 54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+183 924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00 812 465,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1 054 440,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+183 924,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71 238 365,16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ynagrodzenia i pochod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 849 870,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121 229,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 728 641,35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zostałe wydatki bieżące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6 134 569,81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305 154,00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6 439 723,8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ZYCHODY I ROZCHODY roku 2024 </w:t>
      </w:r>
      <w:r>
        <w:rPr/>
        <w:t>[prawidłowe kwoty]</w:t>
      </w:r>
    </w:p>
    <w:p>
      <w:pPr>
        <w:pStyle w:val="Normal"/>
        <w:jc w:val="both"/>
        <w:rPr/>
      </w:pPr>
      <w:r>
        <w:rPr/>
        <w:t>W Wieloletniej Prognozie Finansowej Gminy i Miasta Rasz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hody ogółem w roku budżetowym zmniejszono o 2 650 039,71 zł i po zmianach wynoszą 9 795 040,29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chody ogółem w roku budżetowym nie uległy zmianie.</w:t>
      </w:r>
    </w:p>
    <w:p>
      <w:pPr>
        <w:pStyle w:val="Normal"/>
        <w:jc w:val="both"/>
        <w:rPr/>
      </w:pPr>
      <w:r>
        <w:rPr/>
        <w:t>Szczegółowe informacje na temat zmian przedstawiono w tabeli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Zmiany w przychodach na 2024 rok.</w:t>
      </w:r>
    </w:p>
    <w:tbl>
      <w:tblPr>
        <w:tblW w:w="9072" w:type="dxa"/>
        <w:jc w:val="left"/>
        <w:tblInd w:w="0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rzed zmianą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Zmiana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 zmianie [zł]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12 445 08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-2 650 039,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9 795 040,29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olne środki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 258 671,94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2 650 039,71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08 63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Wieloletniej Prognozie Finansowej Gminy i Miasta Raszków na lata 2024-2042 spowodowały modyfikacje w kształtowaniu się relacji z art. 243 ustawy o finansach publicznych. </w:t>
      </w:r>
    </w:p>
    <w:p>
      <w:pPr>
        <w:pStyle w:val="Normal"/>
        <w:jc w:val="both"/>
        <w:rPr/>
      </w:pPr>
      <w:r>
        <w:rPr/>
        <w:t>Rubryki kol. 9 WPF dostosowuje się do wartości wynikającej z budżetu na rok 2024 i projektu na 2025 z uwzględnieniem zmian w autopoprawce.</w:t>
      </w:r>
    </w:p>
    <w:p>
      <w:pPr>
        <w:pStyle w:val="Normal"/>
        <w:jc w:val="both"/>
        <w:rPr/>
      </w:pPr>
      <w:r>
        <w:rPr/>
        <w:t xml:space="preserve">Zmiana autopoprawką  Wieloletniej Prognozy Finansowej Gminy i Miasta Raszków obejmuje również zmiany w </w:t>
      </w:r>
      <w:r>
        <w:rPr>
          <w:u w:val="single"/>
        </w:rPr>
        <w:t>załączniku nr 2,</w:t>
      </w:r>
      <w:r>
        <w:rPr/>
        <w:t xml:space="preserve">  w zakresie następujących przedsięwzię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programów, projektów lub zadań innych (finansowanych ze środków krajowych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i transp. odp. komun. od właśc. nieruch. zamieszkałych, położonych na terenie GiM Raszków – zmiana w przedsięwzięciu obejmuje m.in.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większenie limitu wydatków na realizację zadania w roku budżetowym o kwotę 100 000,00 zł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mniejszenie limitu wydatków na realizację zadania w roku 2025 o kwotę 100 000,00 z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gospodarowanie odpadów komunalnych dla Gminy i Miasta Raszków – zmiana w przedsięwzięciu obejmuje m.in.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większenie limitu wydatków na realizację zadania w roku budżetowym o kwotę 92 300,00 zł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mniejszenie limitu wydatków na realizację zadania w roku 2025 o kwotę 92 300,00 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w wydatkach bieżących objętych limitem z art. 226 ust. 3 pkt 4</w:t>
      </w:r>
    </w:p>
    <w:tbl>
      <w:tblPr>
        <w:tblW w:w="9072" w:type="dxa"/>
        <w:jc w:val="left"/>
        <w:tblInd w:w="0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 zmianą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miana [zł]</w:t>
            </w:r>
          </w:p>
        </w:tc>
        <w:tc>
          <w:tcPr>
            <w:tcW w:w="226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 zmianie [zł]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 216 658,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193 300,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 409 958,14</w:t>
            </w:r>
          </w:p>
        </w:tc>
      </w:tr>
      <w:tr>
        <w:trPr/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 437 548,94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91 300,00</w:t>
            </w:r>
          </w:p>
        </w:tc>
        <w:tc>
          <w:tcPr>
            <w:tcW w:w="226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 246 24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17" w:hanging="425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rFonts w:ascii="Times New Roman" w:hAnsi="Times New Roman" w:cs="Times New Roman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1:00Z</dcterms:created>
  <dc:creator>Wioletta Obsadna</dc:creator>
  <dc:description/>
  <cp:keywords/>
  <dc:language>en-US</dc:language>
  <cp:lastModifiedBy>Gmina Raszków</cp:lastModifiedBy>
  <dcterms:modified xsi:type="dcterms:W3CDTF">2024-12-09T07:41:00Z</dcterms:modified>
  <cp:revision>2</cp:revision>
  <dc:subject/>
  <dc:title/>
</cp:coreProperties>
</file>