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i Miasta Raszk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……………….. 2024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nadania Statutu Raszkowskiej Biblioteki Publi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Adama Mickiewicza w Raszkow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13 ust. 1 i 2 ustawy z dnia 25 października 1991 r. o organizowaniu i prowadzeniu działalności kulturalnej (Dz. U. 2024 r. poz. 87), art. 11 ustawy z dnia 27 czerwca 1997 r. o bibliotekach (Dz. U. z 2022 r. poz. 2393) oraz art. 18 ust. 2 pkt. 9 lit. h, ustawy z dnia 8.03.1990  r. o samorządzie gminnym (Dz. U. z 2024 r. poz. 1465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Uchwala się Statut określający organizację i zasady działania Raszkowskiej Biblioteki Publicznej im. Adama Mickiewicza w Raszkowie w brzmieniu stanowiącym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Gminy i Miasta Rasz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Traci moc Uchwała nr XVII/132/2000 Rady Miasta Raszków z dnia 28 grudnia 2000 roku    w sprawie nadania Statutu Raszkowskiej Biblioteki Publicznej im. Adama Mickiewicza               w Raszko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Uchwała wchodzi w życie po upływie 14 dni od dnia ogłoszenia w Dzienniku Urzędowym Województwa Wielkopolski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i Miasta Raszk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 28 ………………………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 sprawie nadania Statutu Raszkowskiej Biblioteki Publicznej im. Adama Mickiewic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związku z rozwojem Raszkowskiej Biblioteki Publicznej zaszła konieczność dostosowania zapisów w Statucie obowiązującym od 2000 r. do aktualnej sytuacji. Zmiany dotyczą korekty nieścisłości w nazewnictwie, likwidacji Filii w Grudzielcu Nowym, jak i poszerzenia Rozdziału II Cele i zadania biblioteki oraz Rozdziału IV Gospodarka Finansowa. Zasadne jest zatem uchwalenie nowego Statutu w treści stanowiącej załącznik do niniejszej uchwał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2"/>
          <w:szCs w:val="22"/>
        </w:rPr>
        <w:t>do uchwały ………………….</w:t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i Miasta Raszków</w:t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………………………….</w:t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nadania Statutu Raszkowskiej Bibliotece Publicznej </w:t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. Adama Mickiewicza w Raszkowie </w:t>
      </w:r>
    </w:p>
    <w:p>
      <w:pPr>
        <w:pStyle w:val="Normal"/>
        <w:autoSpaceDE w:val="false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</w:t>
      </w:r>
      <w:r>
        <w:rPr>
          <w:b/>
          <w:bCs/>
          <w:sz w:val="32"/>
          <w:szCs w:val="32"/>
        </w:rPr>
        <w:t>ASZKOWSKIEJ BIBLIOTEKI PUBLICZNEJ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m. ADAMA MICKIEWICZA w RASZK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anowienia ogó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/>
        <w:t xml:space="preserve">Raszkowska Biblioteka Publiczna im. Adama Mickiewicza w Raszkowie zwana dalej „Biblioteką” jest samorządową instytucją kultury, której Organizatorem jest Gmina Raszków, stanowi samodzielną jednostkę organizacyjną i wchodzi w skład ogólnokrajowej sieci bibliotecznej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/>
        <w:t xml:space="preserve">Prawną podstawą funkcjonowania Raszkowskiej Biblioteki Publicznej im. Adama Mickiewicza jest: </w:t>
      </w:r>
    </w:p>
    <w:p>
      <w:pPr>
        <w:pStyle w:val="Normal"/>
        <w:jc w:val="both"/>
        <w:rPr/>
      </w:pPr>
      <w:r>
        <w:rPr/>
        <w:t xml:space="preserve">1.  Ustawa z dnia 27 czerwca 1997 r. o bibliotekach  </w:t>
      </w:r>
    </w:p>
    <w:p>
      <w:pPr>
        <w:pStyle w:val="Normal"/>
        <w:jc w:val="both"/>
        <w:rPr/>
      </w:pPr>
      <w:r>
        <w:rPr/>
        <w:t xml:space="preserve">2.  Ustawa z dnia 25 października 1991 r. o organizowaniu i prowadzeniu działalności kulturalnej </w:t>
      </w:r>
    </w:p>
    <w:p>
      <w:pPr>
        <w:pStyle w:val="Normal"/>
        <w:jc w:val="both"/>
        <w:rPr/>
      </w:pPr>
      <w:r>
        <w:rPr/>
        <w:t xml:space="preserve">3.  Niniejszy Statut </w:t>
      </w:r>
    </w:p>
    <w:p>
      <w:pPr>
        <w:pStyle w:val="Normal"/>
        <w:jc w:val="center"/>
        <w:rPr>
          <w:rFonts w:eastAsia="sans-serif;Arial"/>
          <w:b/>
          <w:b/>
          <w:sz w:val="28"/>
          <w:szCs w:val="28"/>
        </w:rPr>
      </w:pPr>
      <w:r>
        <w:rPr>
          <w:rFonts w:eastAsia="sans-serif;Arial"/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rFonts w:eastAsia="sans-serif;Arial"/>
          <w:b/>
          <w:sz w:val="22"/>
          <w:szCs w:val="28"/>
        </w:rPr>
        <w:t xml:space="preserve">1. </w:t>
      </w:r>
      <w:r>
        <w:rPr/>
        <w:t>Siedzibą  Biblioteki jest miasto Raszków, a terenem jej działania obszar miasta i gminy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Biblioteka podlega wpisowi do rejestru prowadzonego przez Organizatora i posiada osobowość prawną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Nadzór nad Biblioteką sprawuje Organizator, który zapewnia środki niezbędne dla jej utrzymania oraz prowadzenia działalności statutowej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Nadzór merytoryczny nad Biblioteką sprawuje Wojewódzka Biblioteka Publiczna i Centrum Animacji i Kultury w Poznaniu oraz Biblioteka Publiczna im. Stefana Rowińskiego w Ostrowie Wlkp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Biblioteka używa pieczęci podłużnej z nazwą w pełnym brzemieniu i adresem siedziby oraz okrągłej do pieczętowania książ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e i zadania Bibliot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/>
      </w:pPr>
      <w:r>
        <w:rPr/>
        <w:t xml:space="preserve">Biblioteka zapewnia obsługę biblioteczną mieszkańców, służy rozwijaniu i zaspokajaniu potrzeb czytelniczych i informacyjnych, upowszechnianiu wiedzy i nauki, rozwojowi kultury, dba o sprawne funkcjonowanie sieci bibliotecznej i systemu informacyjnego na terenie gminy i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/>
        <w:t>Do podstawowych zadań Biblioteki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madzenie i opracowywanie materiałów bibliotecznych służących rozwijaniu czytelnictwa oraz zaspokajaniu potrzeb edukacyjnych i samokształcen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anie zbiorów na miejscu, wypożyczanie na zewnątrz, prowadzenie wymiany międzybibliot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owanie czytelnictwa i udostępnianie materiałów bibliotecznych ludziom chorym i z niepełnosprawności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udostępnianie własnych baz komputerowych: katalogowych, bibliograficznych i faktograf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racownikowi filii pomocy metodycznej, organizowanie szkoleń oraz sprawowanie nadzoru merytorycznego w zakresie zadań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cja form współpracy z czytelnikiem służących popularyzowaniu sztuki, nauki oraz upowszechnianiu dorobku kulturalnego Gminy i Mias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z bibliotekami innych sieci, instytucjami i organizacjami w zakresie rozwijania czytelnictwa i zaspokajania potrzeb oświatowych i kulturalnych społeczeńs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działalności edu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/>
      </w:pPr>
      <w:r>
        <w:rPr/>
        <w:t xml:space="preserve"> </w:t>
      </w:r>
      <w:r>
        <w:rPr/>
        <w:t>Biblioteka jako samorządowa instytucja kultury może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</w:t>
      </w:r>
      <w:r>
        <w:rPr/>
        <w:t>.  Podejmować inne działania wynikające z potrzeb środowiska lokalnego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</w:t>
      </w:r>
      <w:r>
        <w:rPr/>
        <w:t>.  Promować edukację kulturalną i wychowanie przez sztukę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 Dbać o integrację miejscowych środowisk w celu współtworzenia działalności kulturalnej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. </w:t>
      </w:r>
      <w:r>
        <w:rPr/>
        <w:t xml:space="preserve"> Korzystać z pomocy wolontariuszy zainteresowanych wspieraniem działalności bibliotek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</w:t>
      </w:r>
      <w:r>
        <w:rPr/>
        <w:t xml:space="preserve"> Współpracować z instytucjami kultury, oświaty, organizacjami pozarządowymi na rzecz szeroko rozumianej kultur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</w:t>
      </w:r>
      <w:r>
        <w:rPr/>
        <w:t xml:space="preserve">  Organizować czas wolny dzieci i młodzieży w okresie wolnym od zajęć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.</w:t>
      </w:r>
      <w:r>
        <w:rPr/>
        <w:t xml:space="preserve">  Organizować konkursy, wystawy, przeglądy, festiwale, akcje z różnych dziedzin sztuki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</w:t>
      </w:r>
      <w:r>
        <w:rPr/>
        <w:t xml:space="preserve">  Prowadzić promocję swoich działań w mediach tradycyjnych i internetowych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9.</w:t>
      </w:r>
      <w:r>
        <w:rPr/>
        <w:t xml:space="preserve"> Nieodpłatnie udostępniać pomieszczenia osobom lub organizacjom w celach społecznie pożytecznych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360" w:hanging="0"/>
        <w:jc w:val="both"/>
        <w:rPr/>
      </w:pPr>
      <w:r>
        <w:rPr/>
        <w:t>Programy i plany swej działalności Biblioteka opracowuje samodzielnie, wykorzystując wnioski i opinie pochodzące od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1.</w:t>
      </w:r>
      <w:r>
        <w:rPr/>
        <w:t xml:space="preserve"> instytucji samorządowych gminy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</w:t>
      </w:r>
      <w:r>
        <w:rPr/>
        <w:t xml:space="preserve"> pracowników biblioteki głównej i filii bibliotecznej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</w:t>
      </w:r>
      <w:r>
        <w:rPr/>
        <w:t xml:space="preserve"> animatorów życia kulturalnego gminy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4. </w:t>
      </w:r>
      <w:r>
        <w:rPr/>
        <w:t>organizacji, stowarzyszeń, towarzystw działających na terenie miasta i gminy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</w:t>
      </w:r>
      <w:r>
        <w:rPr/>
        <w:t xml:space="preserve"> użytkowników Bibliote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y Biblioteki i jej organizacj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/>
      </w:pPr>
      <w:r>
        <w:rPr/>
        <w:t>Na czele Biblioteki stoi Dyrektor, który kieruje jej działalnością, reprezentuje na zewnątrz i jest za nią odpowiedzialny. Dyrektora powołuje Burmistrz Gminy i Miasta w Raszkowie. Zwierzchnikiem dyrektora jest Burmistrz Gminy i Mia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Bibliotece zatrudnia się pracowników działalności podstawowej, administracji oraz obsługi. Pracowników zatrudnia, awansuje i zwalnia Dyrektor Bibliote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merytoryczni powinni posiadać kwalifikacje bibliotekarskie określone w odrębn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 pracowników Biblioteki określone są na podstawie regulaminu wynagrodzenia ustalonego przez Dyrektora, uwzględniając przepisy Kodeksu Pracy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both"/>
        <w:rPr/>
      </w:pPr>
      <w:r>
        <w:rPr/>
        <w:t>Przy Bibliotece i jej filiach może działać rada biblioteczna, stowarzyszenia lub fundacja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/>
      </w:pPr>
      <w:r>
        <w:rPr/>
        <w:t>Biblioteka prowadzi wypożyczalnię, czytelnię, dział dla dzieci oraz Filię Biblioteczną w Ligocie,  ul. Krotoszyńska 2. W miarę potrzeby może zakładać nowe placówki i punkty bibliotecz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spodarka finanso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 prowadzi gospodarkę finansową na zasadach określonych w ustawie o organizowaniu i prowadzeniu działalności kulturalnej, o której mowa w § 2 pkt. 2 Statu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Biblioteki jest finansowana z dotacji Organizatora, dochodów własnych, ze środków otrzymywanych od osób prawnych, darowizn i innych źróde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gospodarki finansowej jest roczny plan finansowo-rzeczowy Biblioteki uwzględniający wysokość rocznej dotacji przyznanej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 może w granicach obowiązujących przepisów pobierać opłaty za usługi informacyjne, bibliograficzne, reprograficzne, wypożyczenia międzybiblioteczne, przetrzymanie materiałów bibliotecznych, upomnienia, uszkodzenie, zniszczenie lub zagubienie materiałów bibliotecznych, a wpływy przeznaczać na cele statutow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13</w:t>
      </w:r>
    </w:p>
    <w:p>
      <w:pPr>
        <w:pStyle w:val="Normal"/>
        <w:jc w:val="both"/>
        <w:rPr/>
      </w:pPr>
      <w:r>
        <w:rPr/>
        <w:t>Biblioteka może prowadzić działalność gospodarczą, z której przychody przeznaczone są na realizację celów statutowych i pokrywanie kosztów działalności bieżącej, w szczególności polegającą na:</w:t>
      </w:r>
    </w:p>
    <w:p>
      <w:pPr>
        <w:pStyle w:val="Normal"/>
        <w:ind w:left="720" w:hanging="0"/>
        <w:jc w:val="both"/>
        <w:rPr/>
      </w:pPr>
      <w:r>
        <w:rPr/>
        <w:t xml:space="preserve">1. Wynajmowaniu pomieszczeń </w:t>
      </w:r>
    </w:p>
    <w:p>
      <w:pPr>
        <w:pStyle w:val="Normal"/>
        <w:ind w:left="720" w:hanging="0"/>
        <w:jc w:val="both"/>
        <w:rPr/>
      </w:pPr>
      <w:r>
        <w:rPr/>
        <w:t>2. Organizowaniu płatnych warsztatów, szkoleń, kursów, spotkań, koncertów, akcji, wyjazdów kulturalnych, np. do teatru, kina itp.</w:t>
      </w:r>
    </w:p>
    <w:p>
      <w:pPr>
        <w:pStyle w:val="Normal"/>
        <w:ind w:left="720" w:hanging="0"/>
        <w:jc w:val="both"/>
        <w:rPr/>
      </w:pPr>
      <w:r>
        <w:rPr/>
        <w:t xml:space="preserve">3. Działalności wydawniczej </w:t>
      </w:r>
    </w:p>
    <w:p>
      <w:pPr>
        <w:pStyle w:val="Normal"/>
        <w:ind w:left="720" w:hanging="0"/>
        <w:jc w:val="both"/>
        <w:rPr/>
      </w:pPr>
      <w:r>
        <w:rPr/>
        <w:t xml:space="preserve">4. Sprzedaży wydawnictw, publikacji, wyrobów rękodzieła i amatorskiej twórczości plastycznej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blioteka gospodaruje samodzielnie wydzielonym jej i nabytym mieniem oraz zapewnia jego ochron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wykonuje wszelkie uprawnienia w stosunku do mienia komunalnego będącego w jej dyspozycji z wyjątkiem uprawnień wyłączonych przepisami ustaw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odpowiada za swoje zobowią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onywania czynności  prawnych w imieniu Biblioteki upoważniony jest Dyrektor i inne osoby działające na podstawie udzielonego przez Organizatora pisemnego pełnomocnict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jc w:val="both"/>
        <w:rPr/>
      </w:pPr>
      <w:r>
        <w:rPr/>
        <w:t xml:space="preserve">Wszelkie zmiany w Statucie i uzupełnienia mogą być dokonywane w trybie określonym dla jego n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0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4z0">
    <w:name w:val="WW8Num4z0"/>
    <w:qFormat/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bCs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7:00Z</dcterms:created>
  <dc:creator>Biblioteka1_2</dc:creator>
  <dc:description/>
  <cp:keywords/>
  <dc:language>en-US</dc:language>
  <cp:lastModifiedBy>Małgorzata</cp:lastModifiedBy>
  <cp:lastPrinted>2024-11-29T10:05:00Z</cp:lastPrinted>
  <dcterms:modified xsi:type="dcterms:W3CDTF">2024-11-29T09:06:00Z</dcterms:modified>
  <cp:revision>11</cp:revision>
  <dc:subject/>
  <dc:title>STATUT</dc:title>
</cp:coreProperties>
</file>