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Uchwała Nr VIII/    /2024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i Miasta Raszków</w:t>
      </w:r>
    </w:p>
    <w:p>
      <w:pPr>
        <w:pStyle w:val="Normal"/>
        <w:jc w:val="center"/>
        <w:rPr/>
      </w:pPr>
      <w:r>
        <w:rPr>
          <w:b/>
        </w:rPr>
        <w:t>z dnia 10 grudnia 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rzyjęcia programu  współpracy  Gminy i Miasta Raszków </w:t>
        <w:br/>
        <w:t>z organizacjami  pozarządowymi  oraz podmiotami wymienionymi w art. 3 ust. 3 ustawy z dnia 24 kwietnia 2003 roku o działalności pożytku publicznego i o wolontariacie na rok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/>
        <w:t xml:space="preserve">Na podstawie art. 7 ust. 1 pkt 19 i art. 18 ust. 2 pkt 15 ustawy z dnia 8 marca 1990 roku o samorządzie gminnym (Dz.U. z 2024r. poz. 1465 ze zm.) oraz art. 5a ust. 1  ustawy z dnia 24 kwietnia 2003 r. o działalności pożytku publicznego i o wolontariacie (Dz. U. z 2024r. poz. 1491) Rada Gminy i Miasta Raszków uchwala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§ 1.</w:t>
      </w:r>
      <w:r>
        <w:rPr/>
        <w:t xml:space="preserve"> Przyjmuje się do realizacji program współpracy Gminy i Miasta Raszków z organizacjami pozarządowymi oraz podmiotami wymienionymi w art. 3 ust. 3 ustawy z dnia 24 kwietnia 2003 roku o działalności pożytku publicznego i o wolontariacie na rok 2025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 2.</w:t>
      </w:r>
      <w:r>
        <w:rPr/>
        <w:t xml:space="preserve">  Wykonanie uchwały powierza się Burmistrzowi Gminy i Miasta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  3.  </w:t>
      </w:r>
      <w:r>
        <w:rPr/>
        <w:t xml:space="preserve">Traci  moc  uchwała VII/54/2024 Rady Gminy i Miasta Raszków z dnia 14 listopada 2024 r. w sprawie przyjęcia programu  współpracy  Gminy i Miasta Raszków </w:t>
        <w:br/>
        <w:t>z organizacjami  pozarządowymi  oraz podmiotami wymienionymi w art. 3 ust. 3 ustawy z dnia 24 kwietnia 2003 roku o działalności pożytku publicznego i o wolontariacie na rok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  4.</w:t>
      </w:r>
      <w:r>
        <w:rPr/>
        <w:t xml:space="preserve"> Uchwała wchodzi w życie po upływie 14 dni od dnia ogłoszenia w Dzienniku Urzędowym Województwa  Wielkopol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jc w:val="right"/>
        <w:rPr/>
      </w:pPr>
      <w:r>
        <w:rPr>
          <w:sz w:val="18"/>
          <w:szCs w:val="18"/>
        </w:rPr>
        <w:t>do Uchwały Nr VIII/  /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i Miasta Raszków</w:t>
      </w:r>
    </w:p>
    <w:p>
      <w:pPr>
        <w:pStyle w:val="Normal"/>
        <w:jc w:val="right"/>
        <w:rPr/>
      </w:pPr>
      <w:r>
        <w:rPr>
          <w:sz w:val="18"/>
          <w:szCs w:val="18"/>
        </w:rPr>
        <w:t>z dnia 10 grudnia  2024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 współpracy  Gminy i Miasta Raszków </w:t>
        <w:br/>
        <w:t xml:space="preserve">z organizacjami  pozarządowymi  oraz podmiotami wymienionymi w art. 3 ust. 3 ustawy z dnia 24 kwietnia 2003 roku o działalności pożytku publicznego i o wolontariacie </w:t>
      </w:r>
    </w:p>
    <w:p>
      <w:pPr>
        <w:pStyle w:val="Normal"/>
        <w:jc w:val="center"/>
        <w:rPr/>
      </w:pPr>
      <w:r>
        <w:rPr>
          <w:b/>
        </w:rPr>
        <w:t>na rok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1.  </w:t>
      </w:r>
      <w:r>
        <w:rPr/>
        <w:t>Pr</w:t>
      </w:r>
      <w:r>
        <w:rPr>
          <w:color w:val="000000"/>
        </w:rPr>
        <w:t xml:space="preserve">zedmiotem współpracy </w:t>
      </w:r>
      <w:r>
        <w:rPr/>
        <w:t>Gminy i Miasta  Raszków  z organizacjami  pozarządowymi</w:t>
      </w:r>
      <w:r>
        <w:rPr>
          <w:color w:val="000000"/>
        </w:rPr>
        <w:t xml:space="preserve"> jest wspólne wykonywanie zadań publicznych wymienionych </w:t>
      </w:r>
      <w:r>
        <w:rPr/>
        <w:t>w ustawie z dnia 24 kwietnia 2003r.</w:t>
      </w:r>
      <w:r>
        <w:rPr>
          <w:color w:val="000000"/>
        </w:rPr>
        <w:t xml:space="preserve"> art. 4 ust. 1 ustawy o działalności pożytku publicznego i o wolontariacie, w celu zaspokajania istniejących potrzeb społecznych mieszkańców Gminy i Miasta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Cel główny i cele szczegółowe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 główny programu współpracy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Polepszenie jakości życia mieszkańców Gminy i Miasta Raszków poprzez efektywną  współpracę samorządu terytorialnego i organizacji pozarząd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e szczegó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orzenie warunków do powstania inicjatyw i struktur funkcjonujących na rzecz społeczności lok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wpływu organizacji sektora pozarządowego na kreowanie polityki społecznej Gminy i Miasta Rasz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mocnienie świadomości społecznej poczucia odpowiedzialności za wpływ na życie lokalnej wspólno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zaangażowania mieszkańców Gminy i Miasta Raszków                                   w rozwiązywanie lokalnych problem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żliwienie wczesnej identyfikacji potrzeb społecznych, co doprowadzi do pełniejszego ich zaspokojenia, a tym samym do poprawy jakości życia mieszkań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zainteresowanych podmiotów przy tworzeniu programu współpracy, a także realizacji innych działań podejmowanych w celu wzmacniania współpracy między organami administracji publicznej i organizacjami pozarząd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na innowacyjność, poprzez umożliwienie organizacjom pozarządowym indywidualnego wystąpienia z ofertą realizacji projektów konkretnych zada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mocnienie wsparcia dla inicjatyw, zarówno indywidualnych mieszkańców jak                    i organizacji pozarządowych podejmowanych w celu eliminowania negatywnych zjawisk dotykających społeczność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 </w:t>
      </w:r>
      <w:r>
        <w:rPr/>
        <w:t xml:space="preserve">Współpraca Gminy i Miasta Raszków z organizacjami pozarządowymi odbywa się na zasadach: 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1) pomocniczości – dążenie do poszerzania zakresu zadań zlecanych organizacjom pozarządowym oraz wspieranie działania organizacji pozarządowych w zakresie, jaki jest niezbędny do efektywnej realizacji podejmowanych przez nie zadań publicznych;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2) suwerenności stron – zagwarantowanie niezależności, równości oraz autonomii podmiotów realizujących Program, w granicach przyznanych przez prawo;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3) partnerstwa – podejmowanie działań we współpracy opartej na wzajemnym szacunku, zaufaniu i uznaniu równorzędności stron;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4) efektywności – realizowanie planowanych działań i dążenie do osiągania wspólnie określonych celów, podnoszenie efektów w zakresie wzajemnej współpracy oraz minimalizacji kosztów z tym związanych;</w:t>
      </w:r>
    </w:p>
    <w:p>
      <w:pPr>
        <w:pStyle w:val="Normal"/>
        <w:ind w:left="680" w:hanging="340"/>
        <w:jc w:val="both"/>
        <w:rPr/>
      </w:pPr>
      <w:r>
        <w:rPr>
          <w:color w:val="000000"/>
        </w:rPr>
        <w:t>5) uczciwej konkurencji – podejmowanie działań opierających się na równych dla wszystkich stron i obiektywnych kryteriach, zasadach oraz prowadzenie działań           (w szczególności dotyczących zlecania zadań publicznych) w sposób transparentny             i przejrzysty;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6) jawności – zachowanie przejrzystości i transparentności podejmowanych działań oraz dostępu do informacji o działalności, realizowanych projektach, pozyskanych środkach finansowych, wewnętrznych zmianach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§ 4.  </w:t>
      </w:r>
      <w:r>
        <w:rPr/>
        <w:t>Realizatorzy Programu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Gminy i Miasta Raszków – w zakresie wytyczania polityki społecznej                         i  finansowej gminy oraz  nawiązywania współpracy z Organizacj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Gminy i Miasta Raszków -  w zakresie realizacji założeń powyższej  polityki społecznej, podejmowania współpracy z Organizacjami, przyznawania dotacji celowych i innych form pomocy poszczególnym Organizacjo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ne jednostki organizacyjne – w zakresie bieżącej współpracy z organizacjami pozarząd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ząd Gminy i Miasta – w zakresie bieżącej współpracy oraz utrzymywania kontaktów pomiędzy samorządem i sektorem pozarządowym, opiniowania wniosków pochodzących od organizacji pozarządowych, doradztwa i informowania                       o możliwości pozyskania środków finansowych  innych  niż samorządowe.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5. Ze strony organizacji pozarządowych przy realizacji programu współpracują organizacje pozarządowe i organizacje pożytku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Zakres współpracy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zadań  gminy określonych w  ustaw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jmowanie wspólnych działań na rzecz diagnozowania problemów i potrzeb mieszkańców  Gminy i Miasta Rasz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przy wykorzystywaniu środków z zewnętrznych źródeł finans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ynacja działań w celu rozwiązywania problemów społe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racowanie sprawnego systemu informacji o aktualnie obowiązujących przepisach prawnych oraz źródłach i zasadach pozyskiwania środków na realizację program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mocja najskuteczniejszych i efektywnych rozwiązań realizowanych przez organizacje pozarządowe na rzecz rozwiązywania  różnych problemów środowiska lokal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cja Gminy i Miasta Raszków jako jednostki  otwartej na inicjatywy społeczności lok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irowanie działań na rzecz rozwoju współpracy międzynarodowej, umożliwiającej wymianę informacji i doświadczeń w zakresie roli organizacji pozarządowych                    w rozwiązywaniu problemów społecznych regionu i środowisk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§ 6.  </w:t>
      </w:r>
      <w:r>
        <w:rPr/>
        <w:t xml:space="preserve">Formy współpracy i sposób realizacji programu. </w:t>
      </w:r>
    </w:p>
    <w:p>
      <w:pPr>
        <w:pStyle w:val="Normal"/>
        <w:numPr>
          <w:ilvl w:val="0"/>
          <w:numId w:val="9"/>
        </w:numPr>
        <w:rPr/>
      </w:pPr>
      <w:r>
        <w:rPr/>
        <w:t>Współpraca w gromadzeniu środków finansowych z innych źródeł  niż budżet gminy, poprzez:</w:t>
        <w:br/>
        <w:t xml:space="preserve">a) opiniowanie wniosków o dotacje celowe,  </w:t>
        <w:br/>
        <w:t>b) wspólne zabieganie o środki zewnętrzne,</w:t>
      </w:r>
    </w:p>
    <w:p>
      <w:pPr>
        <w:pStyle w:val="Normal"/>
        <w:ind w:left="720" w:hanging="0"/>
        <w:jc w:val="both"/>
        <w:rPr/>
      </w:pPr>
      <w:r>
        <w:rPr/>
        <w:t xml:space="preserve">c) pomoc i konsultacje projektów na etapie ich przygotowania, </w:t>
      </w:r>
    </w:p>
    <w:p>
      <w:pPr>
        <w:pStyle w:val="Normal"/>
        <w:ind w:left="720" w:hanging="0"/>
        <w:jc w:val="both"/>
        <w:rPr/>
      </w:pPr>
      <w:r>
        <w:rPr/>
        <w:t>d) promowanie programów odpowiadających potrzebom mieszkańców gminy mogących uzyskać środki z innych źróde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ostępnianie lokalu na spotkania, szkolenia, narady.</w:t>
      </w:r>
    </w:p>
    <w:p>
      <w:pPr>
        <w:pStyle w:val="Normal"/>
        <w:numPr>
          <w:ilvl w:val="0"/>
          <w:numId w:val="9"/>
        </w:numPr>
        <w:ind w:left="720" w:right="72" w:hanging="360"/>
        <w:jc w:val="both"/>
        <w:rPr/>
      </w:pPr>
      <w:r>
        <w:rPr/>
        <w:t>Organizowanie, przez podmioty programu współpracy, spotkań  informacyjnych służących wymianie doświadczeń i spostrzeżeń oraz nawiązania współpracy                        i  koordynacji podejmowanych działań.</w:t>
      </w:r>
    </w:p>
    <w:p>
      <w:pPr>
        <w:pStyle w:val="Normal"/>
        <w:numPr>
          <w:ilvl w:val="0"/>
          <w:numId w:val="9"/>
        </w:numPr>
        <w:ind w:left="720" w:right="72" w:hanging="360"/>
        <w:jc w:val="both"/>
        <w:rPr/>
      </w:pPr>
      <w:r>
        <w:rPr/>
        <w:t>Utworzenie w Urzędzie Gminy i Miasta bazy danych organizacji pozarządowych działających na terenie Gminy.</w:t>
      </w:r>
    </w:p>
    <w:p>
      <w:pPr>
        <w:pStyle w:val="Normal"/>
        <w:numPr>
          <w:ilvl w:val="0"/>
          <w:numId w:val="9"/>
        </w:numPr>
        <w:ind w:left="720" w:right="72" w:hanging="360"/>
        <w:jc w:val="both"/>
        <w:rPr/>
      </w:pPr>
      <w:r>
        <w:rPr/>
        <w:t>Konsultowanie projektów aktów prawa miejscowego w dziedzinach dotyczących działalności statutowej organiz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zajemne informowanie pomiędzy Urzędem Gminy i Miasta, a organizacjami pozarządowymi  o aktualnych możliwościach składania wniosków o dotację oraz aktualnie realizowanych projektach.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Sposób tworzenia programu oraz przebieg konsultacji.</w:t>
      </w:r>
    </w:p>
    <w:p>
      <w:pPr>
        <w:pStyle w:val="Nagwek1"/>
        <w:numPr>
          <w:ilvl w:val="0"/>
          <w:numId w:val="8"/>
        </w:numPr>
        <w:tabs>
          <w:tab w:val="clear" w:pos="708"/>
          <w:tab w:val="decimal" w:pos="180" w:leader="none"/>
          <w:tab w:val="decimal" w:pos="360" w:leader="none"/>
          <w:tab w:val="decimal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Projekt programu był przedmiotem konsultacji przeprowadzonych                                    z przedstawicielami organizacji pozarządowych zgodnie z uchwałą Nr XLII/320/2010 Rady Gminy i Miasta Raszków z dnia 30 września 2010 roku w sprawie określenia szczegółowego sposobu konsultowania z organizacjami pozarządowymi i podmiotami wymienionymi w art. 3 ust. 3 ustawy o działalności pożytku publicznego                            i o wolontariacie projektów aktów prawa miejscowego w dziedzinach dotyczących działalności statutowej tych organizacji.</w:t>
      </w:r>
    </w:p>
    <w:p>
      <w:pPr>
        <w:pStyle w:val="Nagwek1"/>
        <w:numPr>
          <w:ilvl w:val="0"/>
          <w:numId w:val="8"/>
        </w:numPr>
        <w:tabs>
          <w:tab w:val="clear" w:pos="708"/>
          <w:tab w:val="decimal" w:pos="180" w:leader="none"/>
          <w:tab w:val="decimal" w:pos="360" w:leader="none"/>
          <w:tab w:val="decimal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Konsultacje z organizacjami pozarządowymi zostały przeprowadzone w celu poznania opinii i uwag podmiotów sektora pozarządowego. Do udziału w konsultacjach uprawnione były organizacje pozarządowe i podmioty wymienione w art. 3 ust. 3 ustawy z dnia 24 kwietnia 2003 roku o działalności pożytku publicznego                            i o wolontariacie działające na rzecz Gminy i Miasta Raszków. Ogłoszenie o konsultacjach zostało umieszczone na stronie internetowej Gminy i Miasta Raszków oraz na tablicy ogłoszeń w budynku Urzędu Gminy i Miasta Raszków. </w:t>
      </w:r>
    </w:p>
    <w:p>
      <w:pPr>
        <w:pStyle w:val="Nagwek1"/>
        <w:numPr>
          <w:ilvl w:val="0"/>
          <w:numId w:val="8"/>
        </w:numPr>
        <w:tabs>
          <w:tab w:val="clear" w:pos="708"/>
          <w:tab w:val="decimal" w:pos="180" w:leader="none"/>
          <w:tab w:val="decimal" w:pos="360" w:leader="none"/>
          <w:tab w:val="decimal" w:pos="720" w:leader="none"/>
        </w:tabs>
        <w:ind w:left="720" w:hanging="360"/>
        <w:jc w:val="both"/>
        <w:rPr/>
      </w:pPr>
      <w:r>
        <w:rPr>
          <w:b w:val="false"/>
          <w:color w:val="000000"/>
          <w:sz w:val="24"/>
          <w:szCs w:val="24"/>
        </w:rPr>
        <w:t>Uwagi zgłoszone względem realizacji Programu będą stanowiły wskazówki dla tworzenia kolejnych programów współpracy Gminy i Miasta Raszków                               z organizacjami pozarządowymi.</w:t>
      </w:r>
    </w:p>
    <w:p>
      <w:pPr>
        <w:pStyle w:val="Nagwek1"/>
        <w:tabs>
          <w:tab w:val="clear" w:pos="708"/>
          <w:tab w:val="decimal" w:pos="180" w:leader="none"/>
          <w:tab w:val="decimal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bCs/>
        </w:rPr>
        <w:t xml:space="preserve">§ 8 . </w:t>
      </w:r>
      <w:r>
        <w:rPr>
          <w:bCs/>
        </w:rPr>
        <w:t>Tryb powoływania i zasady działania komisji konkursowych do opiniowania ofert w otwartych konkursach ofert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misja konkursowa działa w oparciu o Regulamin pracy Komisji Konkursowej,   stanowiący załącznik do Zarządzenia Burmistrza Gminy i Miasta powołującego daną komisję konkursową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andydatem na członka komisji konkursowej może zostać każdy przedstawiciel organizacji pozarządowej, pod warunkiem, że organizacja, którą reprezentuje, nie będzie brała udziału w konkur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misji Konkursowej nie mogą zasiadać osoby uczestniczące w konkursie, ani pozostające w stosunku faktycznym lub prawnym z uczestnikami Konkursu budzącym uzasadnione wątpliwości co do ich bezstron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okoliczności o których mowa w ust. 4 zostaną ujawnione po powołaniu Komisji, Burmistrz Gminy i Miasta Raszków dokonuje odpowiedniej zmiany                     w składzie Komisji. Czynności Komisji dokonane przed zmianą uznaje się za niewa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 Komisji należy:</w:t>
      </w:r>
    </w:p>
    <w:p>
      <w:pPr>
        <w:pStyle w:val="Normal"/>
        <w:numPr>
          <w:ilvl w:val="0"/>
          <w:numId w:val="6"/>
        </w:numPr>
        <w:ind w:left="480" w:hanging="54"/>
        <w:jc w:val="both"/>
        <w:rPr/>
      </w:pPr>
      <w:r>
        <w:rPr/>
        <w:t>opiniowanie zgłoszonych ofert ,</w:t>
      </w:r>
    </w:p>
    <w:p>
      <w:pPr>
        <w:pStyle w:val="Normal"/>
        <w:numPr>
          <w:ilvl w:val="0"/>
          <w:numId w:val="6"/>
        </w:numPr>
        <w:ind w:left="480" w:hanging="54"/>
        <w:jc w:val="both"/>
        <w:rPr/>
      </w:pPr>
      <w:r>
        <w:rPr/>
        <w:t xml:space="preserve">ustalanie listy podmiotów spełniających kryteria konkursu, </w:t>
      </w:r>
    </w:p>
    <w:p>
      <w:pPr>
        <w:pStyle w:val="Normal"/>
        <w:numPr>
          <w:ilvl w:val="0"/>
          <w:numId w:val="6"/>
        </w:numPr>
        <w:ind w:left="480" w:hanging="54"/>
        <w:jc w:val="both"/>
        <w:rPr/>
      </w:pPr>
      <w:r>
        <w:rPr/>
        <w:t>określenie zakresu rzeczowego, formy przyznania do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180"/>
        <w:rPr/>
      </w:pPr>
      <w:r>
        <w:rPr/>
        <w:t xml:space="preserve">wnioskowanie do Burmistrza Gminy i Miasta Raszków o zatwierdzenie dot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łonkowie Komisji rzetelnie i obiektywnie wykonują powierzone czynności, kierując się wyłącznie przepisami prawa, posiadaną wiedzą i doświadczeni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obraduje na posiedzeniu. Za organizację pracy odpowiada Przewodniczący Komisji wybrany spośród członków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omisja konkursowa podczas opiniowania ofert stosuje kryteria wyszczególnione                w ustaw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bookmarkStart w:id="0" w:name="z20"/>
      <w:bookmarkEnd w:id="0"/>
      <w:r>
        <w:rPr>
          <w:color w:val="000000"/>
        </w:rPr>
        <w:t>Komisja konkursowa, działając w ramach określonego katalogu zadań publicznych, zobowiązana jest do przedstawienia Burmistrzowi stanowiska komisji konkursowej wobec wszystkich ofert w terminie umożliwiającym realizację zada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statecznego wyboru najkorzystniejszych ofert wraz z decyzją o wysokości kwoty przyznanej dotacji dokonuje Burmistr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Jeżeli organizacje otrzymały dotację w wysokości niższej niż wnioskowana, dokonują korekty do faktycznej kwoty przyznanej dotacj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nformacje o złożonych ofertach oraz o ofertach nie spełniających wymogów formalnych, jak również o odmowie lub udzieleniu dotacji na realizację zadań, będą podane do publicznej wiadomości w formie wykazu umieszczonego w Biuletynie Informacji Publicznej, na tablicy ogłoszeń Urzędu Gminy i Miasta Raszków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</w:rPr>
        <w:t xml:space="preserve">§ 9.  </w:t>
      </w:r>
      <w:r>
        <w:rPr/>
        <w:t>Określa się na 2025 rok zadania priorytetowe w sferze pożytku publicznego Gminy                  i Miasta Raszków w zakresie:</w:t>
      </w:r>
    </w:p>
    <w:p>
      <w:pPr>
        <w:pStyle w:val="NormalnyWeb"/>
        <w:ind w:left="540" w:hanging="540"/>
        <w:rPr>
          <w:b/>
          <w:b/>
        </w:rPr>
      </w:pPr>
      <w:r>
        <w:rPr>
          <w:b/>
        </w:rPr>
        <w:t xml:space="preserve">        „</w:t>
      </w:r>
      <w:r>
        <w:rPr>
          <w:b/>
        </w:rPr>
        <w:t>Powierzanie lub wspieranie zadań mających na celu upowszechnianie kultury fizycznej i sportu, szkolenia dzieci i młodzieży oraz  organizowanie imprez sportowych takich jak gry zespołowe, turnieje”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§ 10.</w:t>
      </w:r>
      <w:r>
        <w:rPr/>
        <w:t xml:space="preserve">   Planowana wysokość środków publicznych przewidzianych na realizację programu współpracy w roku 2025 zaplanowano w kwocie 250.000 zł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§ 11</w:t>
      </w:r>
      <w:r>
        <w:rPr>
          <w:b/>
          <w:i/>
        </w:rPr>
        <w:t xml:space="preserve">. </w:t>
      </w:r>
      <w:r>
        <w:rPr/>
        <w:t>Ocena realizacji programu współpracy.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both"/>
        <w:rPr/>
      </w:pPr>
      <w:r>
        <w:rPr/>
        <w:t>1. Burmistrz Gminy i Miasta Raszków dokonuje oceny realizacji zadań wynikających             z programu współpracy w oparciu o następujące kryteria:</w:t>
      </w:r>
    </w:p>
    <w:p>
      <w:pPr>
        <w:pStyle w:val="Normal"/>
        <w:ind w:left="720" w:hanging="360"/>
        <w:jc w:val="both"/>
        <w:rPr/>
      </w:pPr>
      <w:r>
        <w:rPr/>
        <w:t>a) liczbę organizacji pozarządowych i innych podmiotów biorących udział w realizacji programu współpracy,</w:t>
      </w:r>
    </w:p>
    <w:p>
      <w:pPr>
        <w:pStyle w:val="Normal"/>
        <w:ind w:left="540" w:hanging="180"/>
        <w:jc w:val="both"/>
        <w:rPr/>
      </w:pPr>
      <w:r>
        <w:rPr/>
        <w:t>b) wysokość środków finansowych przeznaczonych na realizację programu współpracy,</w:t>
      </w:r>
    </w:p>
    <w:p>
      <w:pPr>
        <w:pStyle w:val="Normal"/>
        <w:ind w:left="720" w:hanging="360"/>
        <w:jc w:val="both"/>
        <w:rPr/>
      </w:pPr>
      <w:r>
        <w:rPr/>
        <w:t>c) wysokość środków finansowych zaangażowanych przez organizacje pozarządowe              i inne podmioty w realizację zadań publicznych zlecanych organizacjom</w:t>
      </w:r>
    </w:p>
    <w:p>
      <w:pPr>
        <w:pStyle w:val="Normal"/>
        <w:ind w:left="540" w:hanging="180"/>
        <w:jc w:val="both"/>
        <w:rPr/>
      </w:pPr>
      <w:r>
        <w:rPr/>
        <w:t>d) współpracę  pozafinansową.</w:t>
      </w:r>
    </w:p>
    <w:p>
      <w:pPr>
        <w:pStyle w:val="Normal"/>
        <w:ind w:left="540" w:hanging="180"/>
        <w:jc w:val="both"/>
        <w:rPr/>
      </w:pPr>
      <w:r>
        <w:rPr/>
        <w:t xml:space="preserve">2. Burmistrz składa Radzie Gminy i Miasta Raszków sprawozdanie z realizacji programu </w:t>
        <w:br/>
        <w:t>w terminie do dnia 31 maja każdego roku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2.</w:t>
      </w:r>
      <w:r>
        <w:rPr/>
        <w:t xml:space="preserve"> Program współpracy na rok 2025 realizowany jest w roku budżetowym 2025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>
          <w:bCs/>
        </w:rPr>
        <w:t>Za realizację programu współpracy odpowiada Burmistrz Gminy i Miasta Rasz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  uchwały Nr VIII/   /2024</w:t>
      </w:r>
    </w:p>
    <w:p>
      <w:pPr>
        <w:pStyle w:val="Normal"/>
        <w:jc w:val="center"/>
        <w:rPr/>
      </w:pPr>
      <w:r>
        <w:rPr/>
        <w:t>Rady Gminy i Miasta Raszków</w:t>
      </w:r>
    </w:p>
    <w:p>
      <w:pPr>
        <w:pStyle w:val="Normal"/>
        <w:jc w:val="center"/>
        <w:rPr/>
      </w:pPr>
      <w:r>
        <w:rPr/>
        <w:t xml:space="preserve">z dnia 10 grudnia 2024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yjęcia programu  współpracy  Gminy i Miasta Raszków </w:t>
        <w:br/>
        <w:t>z organizacjami  pozarządowymi  oraz podmiotami wymienionymi w art. 3 ust. 3 ustawy                  z dnia 24 kwietnia 2003 roku o działalności pożytku publicznego i o wolontariacie na rok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stawa o działalności pożytku publicznego i o wolontariacie nakłada na organy administracji publicznej obowiązek współpracy z organizacjami pozarządowymi, w tym posiadającymi status organizacji pożytku publicznego, przy realizacji określonych zadań publicznych . </w:t>
      </w:r>
    </w:p>
    <w:p>
      <w:pPr>
        <w:pStyle w:val="Normal"/>
        <w:jc w:val="both"/>
        <w:rPr/>
      </w:pPr>
      <w:r>
        <w:rPr/>
        <w:t>Współpraca ta może odbywać się w szczególności w form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ania organizacjom pozarządowym  realizacji zadań publicznych na zasadach określonych w ustawie; zlecanie realizacji zadań publicznych może mieć formy: powierzania wykonywania zadań publicznych lub wspierania takich  zadań wraz                  z udzieleniem dotacji na dofinansowanie ich re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ajemnego informowania się o planowanych  kierunkach działalności                                 i współdziałania w celu zharmonizowania tych kieru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ultowania z organizacjami pozarządowymi,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e , w miarę potrzeb wspólnych zespołów o charakterze doradczym i inicjatywnym, złożonych z przedstawicieli organizacji pozarządowych oraz przedstawicieli organów administracji publicznej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Rada Gminy i Miasta Raszków , zgodnie z art. 5a ust.1 ma ustawowy obowiązek  uchwalenia rocznego programu współpracy z organizacjami pozarządowymi. </w:t>
      </w:r>
    </w:p>
    <w:p>
      <w:pPr>
        <w:pStyle w:val="Normal"/>
        <w:jc w:val="both"/>
        <w:rPr/>
      </w:pPr>
      <w:r>
        <w:rPr/>
        <w:t>W związku z powyższym podjęcie ww. uchwały jest zasad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1"/>
        </w:tabs>
        <w:ind w:left="15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4:00Z</dcterms:created>
  <dc:creator>PlociennikM</dc:creator>
  <dc:description/>
  <cp:keywords/>
  <dc:language>en-US</dc:language>
  <cp:lastModifiedBy>Małgorzata</cp:lastModifiedBy>
  <cp:lastPrinted>2024-12-06T13:56:00Z</cp:lastPrinted>
  <dcterms:modified xsi:type="dcterms:W3CDTF">2024-12-09T07:34:00Z</dcterms:modified>
  <cp:revision>3</cp:revision>
  <dc:subject/>
  <dc:title>Uchwała Nr  …………2019</dc:title>
</cp:coreProperties>
</file>