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JE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……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i Miasta Rasz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………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miaru przekształcenia szkoły przez utworzenie dodatkowej lokalizacji prowadzenia zajęć dydaktycznych, wychowawczych i opiekuńczych dla Szkoły Podstawowej im. Danuty Siedzikówny ps. „Inka” w Bieganini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pacing w:val="2"/>
        </w:rPr>
        <w:t xml:space="preserve">Na podstawie art. 18 ust.2 pkt 9 lit. h ustawy z dnia 8 marca 1991 roku o samorządzie gminnym (Dz. U. z 2024 r. poz. 1465 ze zm.) oraz art. 39 ust. 7a, art. 89 ust. 1 i ust.9 w związku z art. 29 ust. 1 ustawy z dnia 14 grudnia 2016 roku Prawo oświatowe (Dz. U. z 2024 r. poz. 737 ze zm.) </w:t>
      </w:r>
      <w:r>
        <w:rPr/>
        <w:t xml:space="preserve"> uchwala się, co następuje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§ 1. </w:t>
      </w:r>
      <w:r>
        <w:rPr/>
        <w:t>Z dniem 31 sierpnia 2025 roku zamierza się przekształcić Szkołę Podstawową im. Danuty Siedzikówny ps. „Inka” w Bieganinie przez utworzenie dodatkowej lokalizacji prowadzenia zajęć dydaktycznych, wychowawczych i opiekuńczych w budynku po Szkole Filialnej w Grudzielcu, Grudzielec 95.</w:t>
      </w:r>
    </w:p>
    <w:p>
      <w:pPr>
        <w:pStyle w:val="Normal"/>
        <w:ind w:right="-119" w:hanging="0"/>
        <w:jc w:val="both"/>
        <w:rPr/>
      </w:pPr>
      <w:r>
        <w:rPr/>
      </w:r>
    </w:p>
    <w:p>
      <w:pPr>
        <w:pStyle w:val="Normal"/>
        <w:ind w:right="-119" w:hanging="0"/>
        <w:jc w:val="both"/>
        <w:rPr>
          <w:bCs/>
        </w:rPr>
      </w:pPr>
      <w:r>
        <w:rPr>
          <w:b/>
          <w:sz w:val="26"/>
          <w:szCs w:val="26"/>
        </w:rPr>
        <w:t xml:space="preserve">§ 2. </w:t>
      </w:r>
      <w:r>
        <w:rPr>
          <w:bCs/>
        </w:rPr>
        <w:t>O zamiarze przekształcenia Szkoły Podstawowej im. Danuty Siedzikówny ps. „Inka” w Bieganinie przez utworzenie dodatkowej lokalizacji prowadzenia zajęć dydaktycznych, wychowawczych i opiekuńczych w budynku po Szkole Filialnej w Grudzielcu pod adresem Grudzielec 95, 63-440 Raszków, zawiadamia się organ wykonawczy tj, Burmistrza Gminy i Miasta Raszków.</w:t>
      </w:r>
    </w:p>
    <w:p>
      <w:pPr>
        <w:pStyle w:val="Normal"/>
        <w:ind w:right="-119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</w:rPr>
        <w:t xml:space="preserve">§ 3. </w:t>
      </w:r>
      <w:r>
        <w:rPr/>
        <w:t>Zobowiązuje się i upoważnia Burmistrza Gminy i Miasta Raszków do dokonania czynności niezbędnych do przeprowadzenia procesu przekształcenia szkoły, w szczególności do: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/>
      </w:pPr>
      <w:r>
        <w:rPr/>
        <w:t>1)   Zawiadomienia o zamiarze przekształcenia rodziców (opiekunów prawnych) uczniów Szkoły Podstawowej im. Danuty Siedzikówny ps. „Inka” w Bieganinie,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  <w:t>2)    Zawiadomienie o zamiarze przekształcenia Wielkopolskiego Kuratora Oświaty,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  <w:t>3) Wystąpienie do Wielkopolskiego Kuratora Oświaty o opinię w sprawie przekształcenia szkoły</w:t>
      </w:r>
      <w:r>
        <w:rPr>
          <w:bCs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bookmarkStart w:id="0" w:name="OLE_LINK4"/>
      <w:bookmarkStart w:id="1" w:name="OLE_LINK3"/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Wykonanie uchwały powierza się Burmistrzowi Gminy i Miasta Rasz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pacing w:val="-2"/>
        </w:rPr>
      </w:pPr>
      <w:r>
        <w:rPr>
          <w:b/>
        </w:rPr>
        <w:t>§ 5.</w:t>
      </w:r>
      <w:bookmarkEnd w:id="0"/>
      <w:bookmarkEnd w:id="1"/>
      <w:r>
        <w:rPr>
          <w:b/>
        </w:rPr>
        <w:t xml:space="preserve"> </w:t>
      </w:r>
      <w:r>
        <w:rPr>
          <w:spacing w:val="-2"/>
        </w:rPr>
        <w:t xml:space="preserve">Uchwała wchodzi w życie z dniem podjęcia.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do Uchwały Nr …………………….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Rady Gminy i Miasta Raszków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z dnia ……………….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amiaru przekształcenia szkoły przez utworzenie dodatkowej lokalizacji prowadzenia zajęć dydaktycznych, wychowawczych i opiekuńczych dla Szkoły Podstawowej im. Danuty Siedzikówny ps. „Inka” w Biegan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39 ust 7a ustawy Prawo Oświatowe tworzenie dodatkowych (innych) lokalizacji prowadzenia zajęć dydaktycznych, wychowawczych i opiekuńczych stanowi przekształcenie szkoły, do którego mają zastosowanie przepisy art. 89 tej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łożony projekt  stanowi akt prawny rozpoczynający proces przekształcenia Szkoły Podstawowej im. Danuty Siedzikówny ps. „Inka” w Bieganinie przez dodanie lokalizacji prowadzenia zajęć w budynku po Szkole Filialnej w Grudzielcu, Grudzielec 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ar przekształcenia wynika w związku z prowadzonym procesem likwidacji Szkoły Filialnej w Grudzielcu klas I-III, oddział przedszkolny w Grudzielcu stanie się oddziałem przedszkolnym Szkoły Podstawowej im. Danuty Siedzikówny ps. „Inka” w Bieganinie poprzez utworzenie dodatkowej lokalizacji prowadzenia zajęć dydaktycznych, wychowawczych i opiekuńczych w Grudzielcu, Grudzielec 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owana zmiana zakłada możliwość organizacji zajęć dla uczniów oddziału przedszkolnego- Szkoły Podstawowej im. Danuty Siedzikówny ps. „Inka” w Bieganinie zarówno w budynku w Bieganinie (obecnej siedzibie szkoły) jak i w budynku w Grudzielcu. Pozwoli to na wykorzystanie obiektu po Szkole Filialnej w Grudzielcu do celów dydak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zamiarze przekształcenia szkoły, zgodnie z obowiązującymi przepisami Prawa Oświatowego, najpóźniej na 6 miesięcy przed przewidzianym terminem przekształcenia, zostaną powiadomieni: rodzice (opiekunowie prawni uczniów), właściwy kurator oświaty oraz organ wykonawczy jednostki samorządu terytorialnego właściwy do prowadzenia szkół danego typ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idywana organizacja oddziału przedszkolnego po włączeniu w jej strukturę nowego miejsca prowadzenia zajęć dydaktycznych, wychowawczych i opiekuńczych ma na celu poprawę warunków dla dzieci młodsz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parciu o powyższe podjęcie uchwały jest niezbędne i uzasadnio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MS Mincho;ＭＳ 明朝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tn">
    <w:name w:val="dtn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22:00Z</dcterms:created>
  <dc:creator>x</dc:creator>
  <dc:description/>
  <cp:keywords/>
  <dc:language>en-US</dc:language>
  <cp:lastModifiedBy>Marta Zawikowska</cp:lastModifiedBy>
  <cp:lastPrinted>2024-04-12T15:04:00Z</cp:lastPrinted>
  <dcterms:modified xsi:type="dcterms:W3CDTF">2024-11-18T12:04:00Z</dcterms:modified>
  <cp:revision>15</cp:revision>
  <dc:subject/>
  <dc:title>PROJEKT</dc:title>
</cp:coreProperties>
</file>