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..............2024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 i Miasta Raszków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317"/>
        <w:jc w:val="center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...... listopada 2024.r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317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 Wieloletniej Prognozy Finansowej Gminy i Miasta Raszków 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60"/>
        <w:jc w:val="both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 (tj. Dz.U. z 2024r. poz. 1465 ),  art. 226,227,228, 230 ust. 6 ustawy   dnia 27 sierpnia 2009 roku o finansach publicznych (t.j. Dz. U. z 2024 r. poz. 1530 ) uchwala się co następ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0"/>
          <w:szCs w:val="20"/>
        </w:rPr>
        <w:t>§ 1 .W uchwale nr LXVIII/472/2023 Rady Gminy i Miasta Raszków z dnia 28.12.2023 r. w sprawie Wieloletniej Prognozy Finansowej Gminy i Miasta Raszków, zmienionej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i Miasta Raszków  nr LXIX/475/2024 z 30 stycznia 2024 r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i Miasta Raszków  nr LXX/487/2024 z 28 lutego 2024 r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i Miasta Raszków  nr LXXI/493/2024 z 26 marca 2024 r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i Miasta Raszków  nr LXXII/497/2024 z 22 kwietnia 2024 r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i Miasta Raszków  nr II/9/2024  z 17 maja 2024 r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/>
      </w:pPr>
      <w:r>
        <w:rPr>
          <w:rFonts w:cs="Arial" w:ascii="Arial" w:hAnsi="Arial"/>
          <w:sz w:val="20"/>
          <w:szCs w:val="20"/>
        </w:rPr>
        <w:t>Uchwałą Rady Gminy i Miasta Raszków nr III/23/2024 z 19 czerwca 2024 r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i Miasta Raszków  nr IV/35/2024  z 12 sierpnia 2024 r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i Miasta Raszków  nr V/42/2024  z 26 września 2024 r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Gminy i Miasta Raszków  nr V/52/2024  z 28 października 2024 r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57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Wieloletnia Prognoza Finansowa Gminy i Miasta Raszków na lata 2024-2035 otrzymuje brzmienie załącznika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wykaz wieloletnich przedsięwzięć Gminy i Miasta Raszków, obejmujący limity wydatków w poszczególnych latach oraz limity zobowiązań z nimi związane, otrzymuje brzmienie załącznika nr 2 do uchwały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</w:t>
        <w:tab/>
        <w:t>Wykonanie uchwały powierza się Burmistrzowi Gminy i Miasta Raszk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</w:t>
        <w:tab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7:00Z</dcterms:created>
  <dc:creator>Justyna</dc:creator>
  <dc:description/>
  <dc:language>en-US</dc:language>
  <cp:lastModifiedBy>Justyna</cp:lastModifiedBy>
  <dcterms:modified xsi:type="dcterms:W3CDTF">2024-11-07T13:48:00Z</dcterms:modified>
  <cp:revision>1</cp:revision>
  <dc:subject/>
  <dc:title/>
</cp:coreProperties>
</file>