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i Miasta Rasz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ru likwidacji Szkoły Filialnej w Grudzielc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2"/>
        </w:rPr>
        <w:t xml:space="preserve">Na podstawie art. 18 ust.2 pkt 9 lit. h ustawy z dnia 8 marca 1991 roku o samorządzie gminnym (Dz. U. z 2024 r. poz. 1465 ze zm.) oraz art. 89 ust. 1 w związku z art. 29 ust. 1 ustawy z dnia 14 grudnia 2016 roku Prawo oświatowe (Dz. U. z 2024 r. poz. 737 ze zm.) </w:t>
      </w:r>
      <w:r>
        <w:rPr/>
        <w:t xml:space="preserve"> uchwala się, co następuje: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6"/>
          <w:szCs w:val="26"/>
        </w:rPr>
        <w:t xml:space="preserve">§ 1.Wyraża się zamiar likwidacji </w:t>
      </w:r>
      <w:r>
        <w:rPr/>
        <w:t xml:space="preserve">  z dniem 31 sierpnia 2025 roku   Szkoły Filialnej w Grudzielcu, </w:t>
      </w:r>
      <w:bookmarkStart w:id="0" w:name="_Hlk181612624"/>
      <w:r>
        <w:rPr/>
        <w:t>63-440 Raszków</w:t>
      </w:r>
      <w:bookmarkEnd w:id="0"/>
      <w:r>
        <w:rPr/>
        <w:t>, wchodzącej w skład Szkoły Podstawowej im. Danuty Siedzikówny  ps. „Inka” w Bieganinie  63-440 Raszków</w:t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>
          <w:bCs/>
        </w:rPr>
      </w:pPr>
      <w:r>
        <w:rPr>
          <w:b/>
          <w:sz w:val="26"/>
          <w:szCs w:val="26"/>
        </w:rPr>
        <w:t xml:space="preserve">§ 2. </w:t>
      </w:r>
      <w:r>
        <w:rPr>
          <w:bCs/>
        </w:rPr>
        <w:t xml:space="preserve"> Uczniom zlikwidowanej szkoły o której mowa w </w:t>
      </w:r>
      <w:r>
        <w:rPr>
          <w:b/>
          <w:sz w:val="26"/>
          <w:szCs w:val="26"/>
        </w:rPr>
        <w:t>§1</w:t>
      </w:r>
      <w:r>
        <w:rPr>
          <w:bCs/>
        </w:rPr>
        <w:t xml:space="preserve">  zapewnia się naukę w Szkole Podstawowej im. Danuty Siedzikówny ps. „Inka” w Bieganinie wraz z dowozem.</w:t>
      </w:r>
    </w:p>
    <w:p>
      <w:pPr>
        <w:pStyle w:val="Normal"/>
        <w:ind w:right="-11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§ 3. </w:t>
      </w:r>
      <w:r>
        <w:rPr/>
        <w:t xml:space="preserve">Oddział przedszkolny w Grudzielcu działający w szkole filialnej w Grudzielcu stanie się oddziałem przedszkolnym Szkoły Podstawowej </w:t>
      </w:r>
      <w:bookmarkStart w:id="1" w:name="_Hlk181612078"/>
      <w:r>
        <w:rPr/>
        <w:t>im. Danuty Siedzikówny ps. „Inka” w Bieganini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i/>
          <w:i/>
        </w:rPr>
      </w:pPr>
      <w:r>
        <w:rPr>
          <w:b/>
        </w:rPr>
        <w:t xml:space="preserve">§ 4. </w:t>
      </w:r>
      <w:r>
        <w:rPr>
          <w:bCs/>
        </w:rPr>
        <w:t>Zobowiązuje się i upoważnia Burmistrza Gminy i Miasta Raszków do czynności niezbędnych do przeprowadzenia likwidacji, w szczególności do zawiadomienia o zamiarze likwidacji Szkoły filialnej w Grudzielcu- rodziców uczniów i Wielkopolskiego Kuratora Oświaty oraz do wystąpienia do Wielkopolskiego Kuratora Oświaty i właściwych organizacji związkowych w celu uzyskania opinii w sprawie likwidacji szkoł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bookmarkStart w:id="2" w:name="OLE_LINK4"/>
      <w:bookmarkStart w:id="3" w:name="OLE_LINK3"/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Wykonanie uchwały powierza się Burmistrzowi Gminy i Miasta Ras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§ 6.</w:t>
      </w:r>
      <w:bookmarkEnd w:id="2"/>
      <w:bookmarkEnd w:id="3"/>
      <w:r>
        <w:rPr>
          <w:b/>
        </w:rPr>
        <w:t xml:space="preserve"> </w:t>
      </w:r>
      <w:r>
        <w:rPr>
          <w:spacing w:val="-2"/>
        </w:rPr>
        <w:t xml:space="preserve">Uchwała wchodzi w życie z dniem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do Uchwały Nr ……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Rady Gminy i Miasta Raszków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 dnia 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ru likwidacji Szkoły Filialnej w Grudziel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89 ust. 1 i 3 ustawy z dnia 14 grudnia 20016 r. Prawo oświatowe (Dz. U. z 2024 r. poz. 737 ze zm.) szkoła publiczna może być zlikwidowana z końcem roku szkolnego przez organ prowadzący szkołę, po zapewnieniu przez ten organ możliwości kontynuowania nauki w innej szkole publicznej tego samego typu. Organ prowadzący jest zobowiązany, co najmniej na 6 miesięcy przed terminem likwidacji, zawiadomić o zamiarze likwidacji szkoły rodziców uczniów oraz właściwego kuratora oświaty. Szkoła publiczna prowadzona przez jednostkę samorządu terytorialnego może zostać zlikwidowana po uzyskaniu pozytywnej opinii kuratora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a Filialna w Grudzielcu jest szkoła o strukturze organizacyjnej klas I-III z oddziałem przedszkolnym, dla którego organem prowadzącym jest Gmina i Miasto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adniczo powodem podjęcia uchwały o zamiarze likwidacji Szkoły filialnej w Grudzielcu jest mała ilość dzieci uczęszczających do szkoły jak i brak naboru w roku szkolnym 2023/2024 oraz 2024/2025 uczniów do klas I, jak również przeniesieniem przez rodziców pozostałych uczniów do szkoły macierzystej: Szkoły Podstawowej im. Danuty Siedzikówny ps. „Inka” w Bieganinie, jak również do Szkoły Podstawowej im. Ludwika Szymoniaka w Sobótce, położonej w sąsiedztwie miejscowości Grudziel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latach szkolnych 2021/2022, 2022/2023, 2023/2024 oraz w roku szkolnym 2024/2025 liczba uczniów w szkole filialnej w Grudzielcu przedstawiał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7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ok szkolny 2021/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ddział przedszkol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gół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czn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  <w:t>Dane z SIO na dzień 30.09.2021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7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ok szkolny 2022/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ddział przedszkol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gół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czn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</w:tr>
    </w:tbl>
    <w:p>
      <w:pPr>
        <w:pStyle w:val="Normal"/>
        <w:rPr/>
      </w:pPr>
      <w:r>
        <w:rPr/>
        <w:t>Dane z SIO na dzień 30.09.2022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7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ok szkolny 2023/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ddział przedszkol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gół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czn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</w:tbl>
    <w:p>
      <w:pPr>
        <w:pStyle w:val="Normal"/>
        <w:rPr/>
      </w:pPr>
      <w:r>
        <w:rPr/>
        <w:t>Dane z SIO na dzień 30.09.2023</w:t>
      </w:r>
    </w:p>
    <w:p>
      <w:pPr>
        <w:pStyle w:val="Normal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77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Rok szkolny 2024/20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ddział przedszkoln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Klasa II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Ogółe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iczba uczn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</w:tbl>
    <w:p>
      <w:pPr>
        <w:pStyle w:val="Normal"/>
        <w:rPr/>
      </w:pPr>
      <w:r>
        <w:rPr/>
        <w:t>Dane z SIO na dzień 30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rzedstawionych danych wynika, że liczba uczniów uczęszczających do Szkoły filialnej w Grudzielcu w latach szkolnych 2021/2022 do 2024/2025 sukcesywnie malała. W bieżącym roku szkolnym jak i 2023/2024 do klasy I-II nie uczęszcza żaden uczeń, natomiast klasa III liczy 5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uwadze, że miejscowość Grudzielec położona jest w sąsiedztwie miejscowości Bieganin, likwidacja Szkoły filialnej w Grudzielcu i zapewnienie realizacji nauki w Szkole Podstawowej im. Danuty Siedzikówny ps. „Inka” w Bieganinie wraz z dowozem wydaje się być dobrym rozwiązaniem zarówno dla uczniów, jak i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dem likwidacji Szkoły filialnej w Grudzielcu i utworzeniem z dniem 1 września 2025 roku Oddziału przedszkolnego jest fakt, że w roku szkolnym 2023/2024 oraz 2024/2025 nie było naboru do I klasy, a w roku szkolnym 2024/2025  klasa III liczy 5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arciu o powyższe podjęcie uchwały jest niezbędne i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MS Mincho;MS Gothic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2:00Z</dcterms:created>
  <dc:creator>x</dc:creator>
  <dc:description/>
  <cp:keywords/>
  <dc:language>en-US</dc:language>
  <cp:lastModifiedBy>Małgorzata</cp:lastModifiedBy>
  <cp:lastPrinted>2024-11-07T07:42:00Z</cp:lastPrinted>
  <dcterms:modified xsi:type="dcterms:W3CDTF">2024-11-07T13:55:00Z</dcterms:modified>
  <cp:revision>18</cp:revision>
  <dc:subject/>
  <dc:title>PROJEKT</dc:title>
</cp:coreProperties>
</file>