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 przyjętych wartości do Wieloletniej Prognozy Finansowej Gminy i Miasta Raszków na lata 2024-203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Arial" w:ascii="Arial" w:hAnsi="Arial"/>
        </w:rPr>
        <w:t>Zgodnie ze zmianami w budżecie na rok 2024 dokonano zmian w Wieloletniej Prognozie Finansowej Gminy i Miasta Raszków w roku bieżącym dostosowując wartości dochodów, wydatków, w tym wartości przedsięwzięć do kwot zgodnych ze stanem budżet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cs="Arial" w:ascii="Arial" w:hAnsi="Arial"/>
        </w:rPr>
        <w:t xml:space="preserve">Dochody ogółem po </w:t>
      </w:r>
      <w:r>
        <w:rPr>
          <w:rFonts w:cs="Arial" w:ascii="Arial" w:hAnsi="Arial"/>
          <w:color w:val="000000"/>
        </w:rPr>
        <w:t>zmianach stanowią kwotę 89.560.931,10 zł, z tego dochody majątkowe  21.543.946,23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240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</w:rPr>
        <w:t>Wydatki ogółem stanowią  kwotę  100.988.971,11 zł, z tego wydatki majątkowe 30.296.036,12 zł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Wynik budżetu deficytowy bez zmian i wynosi -11 428 039,71 zł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d 2025 r. nie dokonywano zmian w zakresie planowanych dochodów i wydatków budże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Wieloletniej Prognozie Finansowej Gminy i Miasta Raszków przychody i rozchody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ieloletniej Prognozy Finansowej Gminy i Miasta Raszków obejmuje również zmiany </w:t>
      </w:r>
      <w:r>
        <w:rPr>
          <w:rFonts w:cs="Arial" w:ascii="Arial" w:hAnsi="Arial"/>
          <w:b/>
          <w:bCs/>
        </w:rPr>
        <w:t xml:space="preserve">w załączniku nr 2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załącznika przedsięwzięć dodano następujące przedsięwzięcia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160"/>
        <w:ind w:left="284" w:hanging="0"/>
        <w:rPr/>
      </w:pPr>
      <w:r>
        <w:rPr>
          <w:rFonts w:cs="Arial" w:ascii="Arial" w:hAnsi="Arial"/>
          <w:b/>
          <w:bCs/>
        </w:rPr>
        <w:t xml:space="preserve">Budowa drogi gminnej nr 782630P ul. Żwirowa w Radłowie </w:t>
      </w:r>
      <w:r>
        <w:rPr>
          <w:rFonts w:cs="Arial" w:ascii="Arial" w:hAnsi="Arial"/>
        </w:rPr>
        <w:t>– zadanie majątkowe, które ma być realizowane w latach 2024-2025.Jednostką realizującą jest Urząd Gminy i Miasta Raszków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1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Łączne nakłady planowane na realizację zadania wynoszą 30 000,00 zł, w tym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1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2024 r. ‒ 10 000,00 zł, w 2025 - 20 000,00 zł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1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mit zobowiązań dla zadania wynosi 30 000,00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Ponadto dokonano zmian w zakresie następujących przedsięwzię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kresie programów, projektów lub zadań innych (finansowanych ze środków krajowych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Świadczenie usług w zakresie uzyskania i pośrednictwa w sprzedaży świadectw efektywności energetycznej – zmiana w przedsięwzięciu obejmuje m.in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wydłużenie horyzontu czasowego przedsięwzięcia do roku 2025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zmniejszenie limitu wydatków na realizację zadania w roku budżetowym o kwotę 40 000,00 z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zwiększenie limitu wydatków na realizację zadania w roku 2025 o kwotę 40 000,00 z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zwiększenie limitu zobowiązań na realizację zadania o kwotę 50 000,00 z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odernizacja dachu zabytkowego budynku mieszkalnego - Raszków, ul. Pleszewska nr 1 – zmiana w przedsięwzięciu obejmuje zmianę limitu zobowiązań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odernizacja garażu - budynek strażnicy przy ul. Pleszewskiej – zmiana zmiana w przedsięwzięciu obejmuje zmianę limitu zobowiązań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Przebudowa drogi gminnej nr 782599P w m.Walentynów – zmiana w przedsięwzięciu obejmuje aktualizację kwoty łącznych nakładów na realizację zad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Zagospodarowanie leśnej polany w Przybysławicach – zmiana w przedsięwzięciu obejmuje  w szczególności zwiększenie łącznych nakładów ogółem oraz limitu wydatków na realizację zadania w roku budżetowym o kwotę 2 000,00 zł;</w:t>
      </w:r>
    </w:p>
    <w:p>
      <w:pPr>
        <w:pStyle w:val="Normal"/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Budowa strzelnicy w Ligocie na działce nr 724/1 (obręb 0011) – zmiana w przedsięwzięciu obejmuje uaktualnienie łącznych nakładów na realizację zadania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adto dokonano wyzerowania kwot nakładów, limtów wydatków i zobowiązań celem usunięcią przedsięwzięcia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budowa Punktu Selektywnej Zbiórki Odpadów Komunalnych w miejscowości Moszczank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W związku z negatywnym rozpatrzeniem wniosku o środki zewnętrzne na realizację w/w zadania, rozwiązaniu umowy o dotację na rok 2024 zadanie stało się jednorocznym i należy je wykreślić z wykazu przedsięwzięć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ełen zakres zmian obrazują załączniki nr 1 i 2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singl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7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6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486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46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3206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566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26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4286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singl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7:00Z</dcterms:created>
  <dc:creator>Justyna</dc:creator>
  <dc:description/>
  <dc:language>en-US</dc:language>
  <cp:lastModifiedBy>Justyna</cp:lastModifiedBy>
  <cp:lastPrinted>2024-11-07T08:38:00Z</cp:lastPrinted>
  <dcterms:modified xsi:type="dcterms:W3CDTF">2024-11-07T10:01:00Z</dcterms:modified>
  <cp:revision>1</cp:revision>
  <dc:subject/>
  <dc:title/>
</cp:coreProperties>
</file>