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………….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i Miasta Raszków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………………………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nadania Statutu Raszkowskiej Biblioteki Publicznej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Adama Mickiewicza w Raszkowie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Na podstawie art. 13 ust. 1 i 2 ustawy z dnia 25 października 1991 r. o organizowaniu i prowadzeniu działalności kulturalnej (</w:t>
      </w:r>
      <w:r>
        <w:rPr>
          <w:b w:val="false"/>
          <w:bCs w:val="false"/>
          <w:i w:val="false"/>
          <w:iCs w:val="false"/>
          <w:sz w:val="24"/>
          <w:szCs w:val="24"/>
        </w:rPr>
        <w:t>Dz. U. 2024 r. poz. 87), art. 11 ustawy z dnia 27 czerwca 1997 r. o bibliotekach (Dz. U. z 2022 r. poz. 2393) oraz art. 18 ust. 2 pkt. 9 lit. h, ustawy z dnia 8.03.1990  r. o samorządzie gminnym (</w:t>
      </w:r>
      <w:r>
        <w:rPr>
          <w:b w:val="false"/>
          <w:bCs w:val="false"/>
          <w:sz w:val="24"/>
          <w:szCs w:val="24"/>
        </w:rPr>
        <w:t>Dz. U. z 2024 r. poz. 609 z późniejszymi zmianami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imes New Roman" w:cs="Times New Roman"/>
          <w:b/>
          <w:bCs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 xml:space="preserve">Uchwala się Statut określający organizację i zasady działania Raszkowskiej Biblioteki Publicznej im. Adama Mickiewicza w Raszkowie w brzmieniu stanowiącym załącznik do niniejszej uchwały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imes New Roman" w:cs="Times New Roman"/>
          <w:b/>
          <w:bCs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>Wykonanie Uchwały powierza się Burmistrzowi Gminy i Miasta Raszków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imes New Roman" w:cs="Times New Roman"/>
          <w:b/>
          <w:bCs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 xml:space="preserve">Traci moc Uchwała nr XVII/132/2000 Rady Miasta Raszków z dnia 28 grudnia 2000 roku    w sprawie nadania Statutu Raszkowskiej Biblioteki Publicznej im. Adama Mickiewicza               w Raszkowie.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Times New Roman" w:cs="Times New Roman"/>
          <w:b/>
          <w:bCs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 xml:space="preserve">Uchwała wchodzi w życie z dniem podjęcia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……………..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i Miasta Raszków 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</w:t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nadania Statutu Raszkowskiej Biblioteki Publicznej im. Adama Mickiewicza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związku z rozwojem Raszkowskiej Biblioteki Publicznej zaszła konieczność dostosowania zapisów w Statucie obowiązującym od 2000 r. do aktualnej sytuacji. Zmiany dotyczą korekty nieścisłości w nazewnictwie, likwidacji Filii w Grudzielcu Nowym, jak i poszerzenia Rozdziału II Cele i zadania biblioteki oraz Rozdziału IV Gospodarka Finansowa. Zasadne jest zatem uchwalenie nowego Statutu w treści stanowiącej załącznik do niniejszej uchwały.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5672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uchwały nr ……………..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ady Gminy i Miasta Raszków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dnia ………………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nadania Statutu Raszkowskiej Bibliotece Publicznej 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. Adama Mickiewicza w Raszkowie </w:t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</w:t>
      </w:r>
      <w:r>
        <w:rPr>
          <w:b/>
          <w:bCs/>
          <w:sz w:val="32"/>
          <w:szCs w:val="32"/>
        </w:rPr>
        <w:t>ASZKOWSKIEJ BIBLIOTEKI PUBLICZNEJ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m. ADAMA MICKIEWICZA w RASZKOW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stanowienia ogó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§ 1</w:t>
      </w:r>
    </w:p>
    <w:p>
      <w:pPr>
        <w:pStyle w:val="Normal"/>
        <w:jc w:val="both"/>
        <w:rPr/>
      </w:pPr>
      <w:r>
        <w:rPr/>
        <w:t xml:space="preserve">Raszkowska Biblioteka Publiczna im. Adama Mickiewicza w Raszkowie zwana dalej „Biblioteką” jest samorządową instytucją kultury, której Organizatorem jest Gmina Raszków, stanowi samodzielną jednostkę organizacyjną i wchodzi w skład ogólnokrajowej sieci bibliotecznej.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/>
        <w:t xml:space="preserve">Prawną podstawą funkcjonowania Raszkowskiej Biblioteki Publicznej im. Adama Mickiewicza jest: </w:t>
      </w:r>
    </w:p>
    <w:p>
      <w:pPr>
        <w:pStyle w:val="Normal"/>
        <w:jc w:val="both"/>
        <w:rPr/>
      </w:pPr>
      <w:r>
        <w:rPr/>
        <w:t xml:space="preserve">1.  Ustawa z dnia 27 czerwca 1997 r. o bibliotekach  </w:t>
      </w:r>
    </w:p>
    <w:p>
      <w:pPr>
        <w:pStyle w:val="Normal"/>
        <w:jc w:val="both"/>
        <w:rPr/>
      </w:pPr>
      <w:r>
        <w:rPr/>
        <w:t xml:space="preserve">2.  Ustawa z dnia 25 października 1991 r. o organizowaniu i prowadzeniu działalności kulturalnej </w:t>
      </w:r>
    </w:p>
    <w:p>
      <w:pPr>
        <w:pStyle w:val="Normal"/>
        <w:jc w:val="both"/>
        <w:rPr/>
      </w:pPr>
      <w:r>
        <w:rPr/>
        <w:t xml:space="preserve">3.  Niniejszy Statut 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b/>
          <w:sz w:val="22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  <w:szCs w:val="28"/>
        </w:rPr>
        <w:t xml:space="preserve"> </w:t>
      </w:r>
      <w:r>
        <w:rPr>
          <w:rFonts w:eastAsia="sans-serif;Arial" w:cs="Times New Roman" w:ascii="Times New Roman" w:hAnsi="Times New Roman"/>
          <w:b/>
          <w:sz w:val="28"/>
          <w:szCs w:val="28"/>
        </w:rPr>
        <w:t>§ 3</w:t>
      </w:r>
      <w:r>
        <w:rPr>
          <w:rFonts w:eastAsia="sans-serif;Arial" w:cs="Times New Roman" w:ascii="Times New Roman" w:hAnsi="Times New Roman"/>
          <w:b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sans-serif;Arial" w:cs="Times New Roman" w:ascii="Times New Roman" w:hAnsi="Times New Roman"/>
          <w:b/>
          <w:sz w:val="22"/>
          <w:szCs w:val="28"/>
        </w:rPr>
        <w:t xml:space="preserve">1. </w:t>
      </w:r>
      <w:r>
        <w:rPr/>
        <w:t>Siedzibą  Biblioteki jest miasto Raszków, a terenem jej działania obszar miasta i gminy.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Biblioteka podlega wpisowi do rejestru prowadzonego przez Organizatora i posiada osobowość prawną.</w:t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/>
        <w:t>Nadzór nad Biblioteką sprawuje Organizator, który zapewnia środki niezbędne dla jej utrzymania oraz prowadzenia działalności statutowej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Nadzór merytoryczny nad Biblioteką sprawuje Wojewódzka Biblioteka Publiczna i Centrum Animacji i Kultury w Poznaniu oraz Biblioteka Publiczna im. Stefana Rowińskiego w Ostrowie Wlkp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Biblioteka używa pieczęci podłużnej z nazwą w pełnym brzemieniu i adresem siedziby oraz okrągłej do pieczętowania książe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 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le i zadania Bibliote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4</w:t>
      </w:r>
    </w:p>
    <w:p>
      <w:pPr>
        <w:pStyle w:val="Normal"/>
        <w:jc w:val="both"/>
        <w:rPr/>
      </w:pPr>
      <w:r>
        <w:rPr/>
        <w:t xml:space="preserve">Biblioteka zapewnia obsługę biblioteczną mieszkańców, służy rozwijaniu i zaspokajaniu potrzeb czytelniczych i informacyjnych, upowszechnianiu wiedzy i nauki, rozwojowi kultury, dba o sprawne funkcjonowanie sieci bibliotecznej i systemu informacyjnego na terenie gminy i miasta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/>
      </w:pPr>
      <w:r>
        <w:rPr/>
        <w:t>Do podstawowych zadań Biblioteki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madzenie i opracowywanie materiałów bibliotecznych służących rozwijaniu czytelnictwa oraz zaspokajaniu potrzeb edukacyjnych i samokształcen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anie zbiorów na miejscu, wypożyczanie na zewnątrz, prowadzenie wymiany międzybibliot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owanie czytelnictwa i udostępnianie materiałów bibliotecznych ludziom chorym i z niepełnosprawności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 i udostępnianie własnych baz komputerowych: katalogowych, bibliograficznych i faktograf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racownikowi filii pomocy metodycznej, organizowanie szkoleń oraz sprawowanie nadzoru merytorycznego w zakresie zadań statut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cja form współpracy z czytelnikiem służących popularyzowaniu sztuki, nauki oraz upowszechnianiu dorobku kulturalnego Gminy i Miast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z bibliotekami innych sieci, instytucjami i organizacjami w zakresie rozwijania czytelnictwa i zaspokajania potrzeb oświatowych i kulturalnych społeczeństw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adzenie działalności eduk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blioteka jako samorządowa instytucja kultury może: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.  Podejmować inne działania wynikające z potrzeb środowiska lokalnego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>.  Promować edukację kulturalną i wychowanie przez sztukę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 Dbać o integrację miejscowych środowisk w celu współtworzenia działalności kulturalnej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 w:val="false"/>
          <w:bCs w:val="false"/>
          <w:sz w:val="24"/>
          <w:szCs w:val="24"/>
        </w:rPr>
        <w:t xml:space="preserve"> Korzystać z pomocy wolontariuszy zainteresowanych wspieraniem działalności biblioteki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 Współpracować z instytucjami kultury, oświaty, organizacjami pozarządowymi na rzecz szeroko rozumianej kultury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 Organizować czas wolny dzieci i młodzieży w okresie wolnym od zajęć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 xml:space="preserve">  Organizować konkursy, wystawy, przeglądy, festiwale, akcje z różnych dziedzin sztuki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8.</w:t>
      </w:r>
      <w:r>
        <w:rPr>
          <w:b w:val="false"/>
          <w:bCs w:val="false"/>
          <w:sz w:val="24"/>
          <w:szCs w:val="24"/>
        </w:rPr>
        <w:t xml:space="preserve">  Prowadzić promocję swoich działań w mediach tradycyjnych i internetowych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b w:val="false"/>
          <w:bCs w:val="false"/>
          <w:sz w:val="24"/>
          <w:szCs w:val="24"/>
        </w:rPr>
        <w:t xml:space="preserve"> Nieodpłatnie udostępniać pomieszczenia osobom lub organizacjom w celach społecznie pożytecznych.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360" w:right="0" w:hanging="0"/>
        <w:jc w:val="both"/>
        <w:rPr/>
      </w:pPr>
      <w:r>
        <w:rPr/>
        <w:t>Programy i plany swej działalności Biblioteka opracowuje samodzielnie, wykorzystując wnioski i opinie pochodzące od: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1.</w:t>
      </w:r>
      <w:r>
        <w:rPr/>
        <w:t xml:space="preserve"> instytucji samorządowych gminy,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2.</w:t>
      </w:r>
      <w:r>
        <w:rPr/>
        <w:t xml:space="preserve"> pracowników biblioteki głównej i filii bibliotecznej,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3.</w:t>
      </w:r>
      <w:r>
        <w:rPr/>
        <w:t xml:space="preserve"> animatorów życia kulturalnego gminy,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 xml:space="preserve">4. </w:t>
      </w:r>
      <w:r>
        <w:rPr/>
        <w:t>organizacji, stowarzyszeń, towarzystw działających na terenie miasta i gminy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5.</w:t>
      </w:r>
      <w:r>
        <w:rPr/>
        <w:t xml:space="preserve"> użytkowników Bibliote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I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y Biblioteki i jej organizacj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>Na czele Biblioteki stoi Dyrektor, który kieruje jej działalnością, reprezentuje na zewnątrz i jest za nią odpowiedzialny. Dyrektora powołuje Burmistrz Gminy i Miasta w Raszkowie. Zwierzchnikiem dyrektora jest Burmistrz Gminy i Miast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Bibliotece zatrudnia się pracowników działalności podstawowej, administracji oraz obsługi. Pracowników zatrudnia, awansuje i zwalnia Dyrektor Bibliote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cy merytoryczni powinni posiadać kwalifikacje bibliotekarskie określone w odrębnych przepis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a pracowników Biblioteki określone są na podstawie regulaminu wynagrodzenia ustalonego przez Dyrektora, uwzględniając przepisy Kodeksu Pracy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0</w:t>
      </w:r>
    </w:p>
    <w:p>
      <w:pPr>
        <w:pStyle w:val="Normal"/>
        <w:jc w:val="both"/>
        <w:rPr/>
      </w:pPr>
      <w:r>
        <w:rPr/>
        <w:t>Szczegółową organizację wewnętrzną Biblioteki określa regulamin organizacyjny nadany przez Dyrektora Biblioteki po zasięgnięciu opinii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jc w:val="both"/>
        <w:rPr/>
      </w:pPr>
      <w:r>
        <w:rPr/>
        <w:t>Przy Bibliotece i jej filiach może działać rada biblioteczna, stowarzyszenia lub fundacja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/>
      </w:pPr>
      <w:r>
        <w:rPr/>
        <w:t>Biblioteka prowadzi wypożyczalnię, czytelnię, dział dla dzieci oraz Filię Biblioteczną w Ligocie,  ul. Krotoszyńska 2. W miarę potrzeby może zakładać nowe placówki i punkty bibliotecz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dział I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spodarka finanso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blioteka prowadzi gospodarkę finansową na zasadach określonych w ustawie o organizowaniu i prowadzeniu działalności kulturalnej, o której mowa w </w:t>
      </w:r>
      <w:r>
        <w:rPr>
          <w:b w:val="false"/>
          <w:bCs w:val="false"/>
          <w:sz w:val="24"/>
          <w:szCs w:val="24"/>
        </w:rPr>
        <w:t>§ 2 pkt. 2 Statu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ałalność Biblioteki jest finansowana z dotacji Organizatora, dochodów własnych, ze środków otrzymywanych od osób prawnych, darowizn i innych źróde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ą gospodarki finansowej jest roczny plan finansowo-rzeczowy Biblioteki uwzględniający wysokość rocznej dotacji przyznanej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blioteka może w granicach obowiązujących przepisów pobierać opłaty za usługi informacyjne, bibliograficzne, reprograficzne, wypożyczenia międzybiblioteczne, przetrzymanie materiałów bibliotecznych, upomnienia, uszkodzenie, zniszczenie lub zagubienie materiałów bibliotecznych, a wpływy przeznaczać na cele statutow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§14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iblioteka może prowadzić działalność gospodarczą, z której przychody przeznaczone są na realizację celów statutowych i pokrywanie kosztów działalności bieżącej, w szczególności polegającą na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Wynajmowaniu pomieszczeń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rganizowaniu płatnych warsztatów, szkoleń, kursów, spotkań, koncertów, akcji, wyjazdów kulturalnych, np. do teatru, kina itp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Działalności wydawniczej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Sprzedaży wydawnictw, publikacji, wyrobów rękodzieła i amatorskiej twórczości plastycznej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blioteka gospodaruje samodzielnie wydzielonym jej i nabytym mieniem oraz zapewnia jego ochronę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wykonuje wszelkie uprawnienia w stosunku do mienia komunalnego będącego w jej dyspozycji z wyjątkiem uprawnień wyłączonych przepisami ustaw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odpowiada za swoje zobowiąz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dokonywania czynności  prawnych w imieniu Biblioteki upoważniony jest Dyrektor i inne osoby działające na podstawie udzielonego przez Organizatora pisemnego pełnomocnictw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szelkie zmiany w Statucie i uzupełnienia mogą być dokonywane w trybie określonym dla jego nadania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0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8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b/>
      <w:szCs w:val="28"/>
    </w:rPr>
  </w:style>
  <w:style w:type="character" w:styleId="WW8Num4z0">
    <w:name w:val="WW8Num4z0"/>
    <w:qFormat/>
    <w:rPr>
      <w:b/>
      <w:bCs/>
      <w:szCs w:val="28"/>
    </w:rPr>
  </w:style>
  <w:style w:type="character" w:styleId="WW8Num5z0">
    <w:name w:val="WW8Num5z0"/>
    <w:qFormat/>
    <w:rPr>
      <w:b/>
      <w:bCs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5:00Z</dcterms:created>
  <dc:creator>Biblioteka1_2</dc:creator>
  <dc:description/>
  <dc:language>en-US</dc:language>
  <cp:lastModifiedBy/>
  <cp:lastPrinted>2024-08-13T13:57:00Z</cp:lastPrinted>
  <dcterms:modified xsi:type="dcterms:W3CDTF">2024-10-02T12:10:24Z</dcterms:modified>
  <cp:revision>17</cp:revision>
  <dc:subject/>
  <dc:title>STATUT</dc:title>
</cp:coreProperties>
</file>