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PROJEKT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chwała Nr ………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Rady Gminy i Miasta Raszków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………………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sprawie objęcia przez Gminę i Miasto Raszków kolejnych udziałów w spółc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świetlenie Uliczne i Drogowe Sp. z o.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odstawie art. 18 ust. 2 pkt. 9 lit. g ustawy z dnia 8 marca 1990 roku o samorządzie gminnym (</w:t>
      </w:r>
      <w:r>
        <w:rPr/>
        <w:t>t.j. Dz.U. z 2024 r. poz. 609</w:t>
      </w:r>
      <w:r>
        <w:rPr>
          <w:lang w:val="pl-PL"/>
        </w:rPr>
        <w:t xml:space="preserve"> ze zm.) oraz na podstawie §2 i §3 Uchwały                        nr XVII/130/2012 Rady Gminy i Miasta Raszków, z dnia 16 sierpnia 2012 roku w sprawie: zasad wnoszenia, cofania i zbywania udziałów i akcji (Dz. U. poz. 3679 z d. 28.08.2012 r.), Rada Gminy i Miasta Raszków uchwala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§ 1.</w:t>
      </w:r>
      <w:r>
        <w:rPr>
          <w:lang w:val="pl-PL"/>
        </w:rPr>
        <w:t xml:space="preserve"> Gmina i Miasto Raszków wnosi do Spółki Oświetlenie Uliczne i Drogowe Sp. z o.o. </w:t>
        <w:br/>
        <w:t>w Kaliszu wpisanej do KRS pod numerem 0000081004 wkład pieniężny w wysokości       50.000,00zł. (pięćdziesiąt tysięcy złotych</w:t>
      </w:r>
      <w:r>
        <w:rPr>
          <w:vertAlign w:val="superscript"/>
          <w:lang w:val="pl-PL"/>
        </w:rPr>
        <w:t>00</w:t>
      </w:r>
      <w:r>
        <w:rPr>
          <w:lang w:val="pl-PL"/>
        </w:rPr>
        <w:t>/</w:t>
      </w:r>
      <w:r>
        <w:rPr>
          <w:vertAlign w:val="subscript"/>
          <w:lang w:val="pl-PL"/>
        </w:rPr>
        <w:t>100</w:t>
      </w:r>
      <w:r>
        <w:rPr>
          <w:lang w:val="pl-PL"/>
        </w:rPr>
        <w:t>) i obejmuje 50 nowych udziałów w w/w Spółce, których wartość nominalna wynosi 1.000,00zł każ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§ 2.</w:t>
      </w:r>
      <w:r>
        <w:rPr>
          <w:lang w:val="pl-PL"/>
        </w:rPr>
        <w:t xml:space="preserve"> Wykonanie uchwały powierza się Burmistrzowi Gminy i Miasta Rasz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§ 3.</w:t>
      </w:r>
      <w:r>
        <w:rPr>
          <w:lang w:val="pl-PL"/>
        </w:rPr>
        <w:t xml:space="preserve"> Uchwała wchodzi w życie z dniem podję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o uchwały nr ………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Rady Gminy i Miasta Raszków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……………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w sprawie objęcia nowych udziałów w spółce Oświetlenie Uliczne i Drogowe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Sp. z o.o. z siedzibą w Kalisz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odstawie art. ust. 2 pkt 9 lit. f i g ustawy z dnia 8 marca 1990 roku o samorządzie gminnym oraz na podstawie §2 i §3 Uchwały nr XVII/130/2012 Rady Gminy i Miasta Raszków,   z dnia 16 sierpnia 2012 roku w sprawie: zasad wnoszenia, cofania i zbywania udziałów i akcji Gmina i Miasto Raszków przekazuje środki w wysokości 50.000,00 zł Spółce Oświetlenie Uliczne i Drogowe  Sp. z o.o. w Kaliszu na objęcie nowych udziałów w związku                                  z podwyższeniem kapitału zakładowego Spółki. Fakt ten umożliwi montaż nowych punktów oświetleniowych na terenie  Gminy i Miasta Rasz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związku z powyższym podjęcie niniejszej uchwały jest zasad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14:00Z</dcterms:created>
  <dc:creator>Karol</dc:creator>
  <dc:description/>
  <cp:keywords/>
  <dc:language>en-US</dc:language>
  <cp:lastModifiedBy>Ela</cp:lastModifiedBy>
  <cp:lastPrinted>2024-09-09T08:24:00Z</cp:lastPrinted>
  <dcterms:modified xsi:type="dcterms:W3CDTF">2024-09-09T07:24:00Z</dcterms:modified>
  <cp:revision>6</cp:revision>
  <dc:subject/>
  <dc:title/>
</cp:coreProperties>
</file>