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rojekt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ła  Nr ....../...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Gminy i Miasta Rasz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....................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sprzedaży niezabudowanej nieruchomości położonej w Raszkowi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znaczonej jako działka nr 38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a podstawie art. 18 ust. 2 pkt. 9 lit. a  ustawy z dnia 8 marca 1990 roku</w:t>
      </w:r>
    </w:p>
    <w:p>
      <w:pPr>
        <w:pStyle w:val="Normal"/>
        <w:jc w:val="both"/>
        <w:rPr/>
      </w:pPr>
      <w:r>
        <w:rPr/>
        <w:t xml:space="preserve">o samorządzie gminnym ( Dz.U. z 2024 r., poz. 609 z póżn. zm.) oraz art. 28 ust. 1, art. 67 ust. 1 ustawy z dnia 21 sierpnia 1997 roku o gospodarce nieruchomościami (Dz.U. z 2023 r., poz. 344 z późn. zm.) Rada Gminy i Miasta Raszków uchwala, co następuje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§ 1. </w:t>
      </w:r>
      <w:r>
        <w:rPr/>
        <w:t>Wyraża się zgodę na sprzedaż  niezabudowanej nieruchomości położonej w Raszkowie, zapisanej w księdze wieczystej nr KZ1W/00058149/5, oznaczonej w ewidencji gruntów i budynków jako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działka  nr 389, o powierzchni   0,1910 ha.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Gminy i Miasta Rasz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..../..../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/>
      </w:pPr>
      <w:r>
        <w:rPr>
          <w:b/>
        </w:rPr>
        <w:t xml:space="preserve">z dnia ………  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sprzedaży niezabudowanej nieruchomości położonej w Raszkowi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znaczonej jako działka nr 3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iezabudowana nieruchomość położona w Raszkowie, oznaczona w ewidencji gruntów jako działka nr 389, o pow. 0,1910 ha, zapisana w księdze wieczystej nr KZ1W/00058149/5 stanowi własność Gminy i Miasta Raszków. W/w nieruchomość przeznaczona jest miejscowym planie zagospodarowania przestrzennego pod tereny rolnicze, o symbolu 15.R. Przedmiotowa działka nie posiada bezpośredniego dostępu do drogi publicznej.</w:t>
      </w:r>
    </w:p>
    <w:p>
      <w:pPr>
        <w:pStyle w:val="Normal"/>
        <w:ind w:firstLine="708"/>
        <w:jc w:val="both"/>
        <w:rPr/>
      </w:pPr>
      <w:r>
        <w:rPr/>
        <w:t>Gmina i Miasto Raszków nie planuje wykorzystania przedmiotowej nieruchomości na cele związane z wykonaniem zadań własnych gminy, w związku z powyższym podjęcie uchwały uważa się za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1:00Z</dcterms:created>
  <dc:creator>Ewa</dc:creator>
  <dc:description/>
  <cp:keywords/>
  <dc:language>en-US</dc:language>
  <cp:lastModifiedBy>Rafał Lisiak</cp:lastModifiedBy>
  <cp:lastPrinted>2012-10-26T11:16:00Z</cp:lastPrinted>
  <dcterms:modified xsi:type="dcterms:W3CDTF">2024-07-25T06:07:00Z</dcterms:modified>
  <cp:revision>5</cp:revision>
  <dc:subject/>
  <dc:title>pr</dc:title>
</cp:coreProperties>
</file>