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Uchwała Nr III/…../2024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Rady Gminy i Miasta Raszków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z dnia … czerwca  2024 r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br/>
      </w:r>
      <w:r>
        <w:rPr>
          <w:rStyle w:val="StrongEmphasis"/>
          <w:sz w:val="26"/>
          <w:szCs w:val="26"/>
        </w:rPr>
        <w:t xml:space="preserve">w sprawie udzielenia absolutorium  Burmistrzowi  Gminy i  Miasta Raszków </w:t>
        <w:br/>
        <w:t xml:space="preserve"> za  2023  rok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art. 18 ust. 2 pkt 4 ustawy z 8 marca 1990 r. o samorządzie gminnym </w:t>
        <w:br/>
        <w:t xml:space="preserve">(Dz. U. z 2024 r. poz. 609)  oraz art. 271 ust. 1 ustawy z 27 sierpnia  2009 r. o finansach publicznych (Dz. U. z 2023 roku poz. 1270 z późn. zm.), </w:t>
      </w:r>
      <w:r>
        <w:rPr>
          <w:rStyle w:val="StrongEmphasis"/>
          <w:b w:val="false"/>
          <w:sz w:val="26"/>
          <w:szCs w:val="26"/>
        </w:rPr>
        <w:t>uchwala się,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§ 1</w:t>
      </w:r>
      <w:r>
        <w:rPr>
          <w:sz w:val="26"/>
          <w:szCs w:val="26"/>
        </w:rPr>
        <w:t>. Rada Gminy i Miasta Raszków  udziela  Burmistrzowi  Gminy i Miasta   Raszków absolutorium za 2023  ro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§ 2</w:t>
      </w:r>
      <w:r>
        <w:rPr>
          <w:sz w:val="26"/>
          <w:szCs w:val="26"/>
        </w:rPr>
        <w:t xml:space="preserve">. Uchwała wchodzi w życie z dniem podjęcia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Uzasadnienie 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do uchwały III /    /2024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Rady Gminy  i Miasta Raszków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z dnia … czerwca 2024 r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 xml:space="preserve">w sprawie udzielenia absolutorium  Burmistrzowi  Gminy i  Miasta Raszków </w:t>
        <w:br/>
        <w:t xml:space="preserve"> za 2023  rok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Przewodniczący Komisji Rewizyjnej przedstawił opinię - wniosek Komisji o udzielenie absolutorium Burmistrzowi Gminy i Miasta  Raszków  za rok 2023, który przekazany został do Regionalnej Izby Obrachunkowej w Poznaniu. Wniosek ten uzyskał pozytywną opinię RIO. W związku z 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1:00Z</dcterms:created>
  <dc:creator>Piaskowska M</dc:creator>
  <dc:description/>
  <cp:keywords/>
  <dc:language>en-US</dc:language>
  <cp:lastModifiedBy>Małgorzata</cp:lastModifiedBy>
  <cp:lastPrinted>2023-06-22T13:47:00Z</cp:lastPrinted>
  <dcterms:modified xsi:type="dcterms:W3CDTF">2024-05-29T07:25:00Z</dcterms:modified>
  <cp:revision>3</cp:revision>
  <dc:subject/>
  <dc:title>UCHWAŁA NR ………………</dc:title>
</cp:coreProperties>
</file>