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projekt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Uchwała  Nr ....../...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i Miasta Raszków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....................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w sprawie: wyrażenia zgody na nabycie na rzecz Gminy i Miasta Raszków     nieruchomości położonej w obrębie Rąbczyn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art. 18 ust. 2 pkt. 9 lit. a  ustawy z dnia 8 marca 1990 roku</w:t>
      </w:r>
    </w:p>
    <w:p>
      <w:pPr>
        <w:pStyle w:val="Normal"/>
        <w:jc w:val="both"/>
        <w:rPr/>
      </w:pPr>
      <w:r>
        <w:rPr/>
        <w:t>o samorządzie gminnym (Dz.U. z 2024 r., poz. 609 z późn. zm.) Rada Gminy i Miasta Rasz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  <w:r>
        <w:rPr/>
        <w:t xml:space="preserve">Wyraża się zgodę na zakup na rzecz Gminy i Miasta Raszków  nieruchomości położonej w obrębie Rąbczyn, oznaczonej w ewidencji gruntów i budynków jako działka: </w:t>
      </w:r>
    </w:p>
    <w:p>
      <w:pPr>
        <w:pStyle w:val="Normal"/>
        <w:ind w:left="360" w:hanging="540"/>
        <w:jc w:val="both"/>
        <w:rPr/>
      </w:pP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142" w:hanging="540"/>
        <w:jc w:val="both"/>
        <w:rPr/>
      </w:pPr>
      <w:r>
        <w:rPr/>
        <w:t xml:space="preserve">           </w:t>
      </w:r>
      <w:r>
        <w:rPr/>
        <w:t>- nr 232 o powierzchni 1,0000 ha, zapisanej w księdze wieczystej nr KZ1W/00012765/5.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Gminy i Miasta Ras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..../....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 xml:space="preserve">z dnia ………  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w sprawie: wyrażenia zgody na nabycie na rzecz Gminy i Miasta Raszków     nieruchomości położonej w obrębie Rąbczyn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ruchomość położona w obrębie Rąbczyn oznaczona w ewidencji gruntów jako działka   nr 232 o pow. 1,0000 ha,  zapisana w księdze wieczystej nr KZ1W/00012765/5, stanowi własność Pani Sabiny Horyz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planie zagospodarowania przestrzennego Gminy i Miasta Raszków w/w działka  przeznaczona jest pod tereny obiektów produkcyjnych, składów i magazynów</w:t>
      </w:r>
      <w:r>
        <w:rPr>
          <w:lang w:eastAsia="pl-PL"/>
        </w:rPr>
        <w:t>, o symbolu jednostki bilansowej F2-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Nabycie opisanej wyżej nieruchomości stanowiącej działkę nr 232 następuje, celem zwiększenia zasobu nieruchomości inwestycyjnych Gminy i Miasta Raszków.  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ab/>
        <w:t>W budżecie Gminy i Miasta Raszków są zabezpieczone środki finansowe na nabycie w/w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powyższe, podjęcie uchwały uważa się za uzasadnione.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5:00Z</dcterms:created>
  <dc:creator>Ewa</dc:creator>
  <dc:description/>
  <dc:language>en-US</dc:language>
  <cp:lastModifiedBy>Rafał Lisiak</cp:lastModifiedBy>
  <cp:lastPrinted>2024-01-24T12:04:00Z</cp:lastPrinted>
  <dcterms:modified xsi:type="dcterms:W3CDTF">2024-05-27T09:23:00Z</dcterms:modified>
  <cp:revision>5</cp:revision>
  <dc:subject/>
  <dc:title>pr</dc:title>
</cp:coreProperties>
</file>