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III/…/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i Miasta Rasz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… czerwca 202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>
          <w:b/>
          <w:bCs/>
          <w:sz w:val="26"/>
          <w:szCs w:val="26"/>
        </w:rPr>
        <w:t>w sprawie  zatwierdzenia sprawozdania finansowego  za 2023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2 pkt 4 ustawy z dnia 8 marca 1990 roku o samorządzie  gminnym (Dz. U. z 2024 r. poz. 609)  oraz art. 270 ust. 4 ustawy z dnia </w:t>
        <w:br/>
        <w:t xml:space="preserve">27 sierpnia 2009 roku o finansach publicznych ( Dz. U. z 2023 r. poz. 1270 z poź. zm)  </w:t>
        <w:br/>
        <w:t>Rada Gminy i Miasta Raszków 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§ 1. Zatwierdza się sprawozdanie finansowe wraz ze sprawozdaniem z wykonania budżetu  Gminy i Miasta Raszków  za 2023  ro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§ 2. Uchwała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 uchwały Nr III /…./2024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ady Gminy i Miasta Raszków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…  czerwca 2024   r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w sprawie  zatwierdzenia sprawozdania finansowego za 2023  ro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djęcie przedmiotowej uchwały jest formalnym spełnieniem art. 270 ust. </w:t>
        <w:br/>
        <w:t>4 ustawy z dnia 27 sierpnia 2009 roku o finansach publicznych. Zgodnie z powołanym przepisem organ stanowiący j.s.t. zobligowany został do rozpatrzenia i zatwierdzenia sprawozdania finansowego wraz ze sprawozdaniem  z wykonania budżetu w terminie do dnia 30 czerwca roku następującego po roku budżet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uzasadn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1:00Z</dcterms:created>
  <dc:creator>UGiM Raszków</dc:creator>
  <dc:description/>
  <cp:keywords/>
  <dc:language>en-US</dc:language>
  <cp:lastModifiedBy>Małgorzata</cp:lastModifiedBy>
  <cp:lastPrinted>2024-05-29T09:59:00Z</cp:lastPrinted>
  <dcterms:modified xsi:type="dcterms:W3CDTF">2024-05-29T07:59:00Z</dcterms:modified>
  <cp:revision>5</cp:revision>
  <dc:subject/>
  <dc:title>Uchwała nr</dc:title>
</cp:coreProperties>
</file>