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/…. /2024</w:t>
      </w:r>
    </w:p>
    <w:p>
      <w:pPr>
        <w:pStyle w:val="Normal"/>
        <w:tabs>
          <w:tab w:val="clear" w:pos="708"/>
          <w:tab w:val="center" w:pos="4536" w:leader="none"/>
          <w:tab w:val="left" w:pos="7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y Gminy i Miasta Raszk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…………202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: ustalenia miesięcznego wynagrodzenia Burmistrza Gminy i Miasta Raszk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8 ust 2 pkt 2 ustawy z dnia 8 marca 1990 roku o samorządzie gminnym (Dz. U. z 2024 r. poz. 609), art. 8  ust. 2  oraz 36 ust. 1-4 i art. 37 ustawy  z dnia  21 listopada 2008 r. o  pracownikach samorządowych (Dz. U. z 2022 r., poz. 530) oraz  Rozporządzenia  Rady Ministrów z dnia 25 października 2021 r. w sprawie wynagrodzenia   pracowników  samorządowych (Dz. U. z 2021 r., poz. 1960 ze zm.) uchwala się co 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1. Ustala się wynagrodzenie miesięczne dla Burmistrza Gminy i Miasta Raszków, w następującej wysokości:</w:t>
      </w:r>
    </w:p>
    <w:p>
      <w:pPr>
        <w:pStyle w:val="Normal"/>
        <w:spacing w:lineRule="auto" w:line="276"/>
        <w:jc w:val="both"/>
        <w:rPr/>
      </w:pPr>
      <w:r>
        <w:rPr/>
        <w:t>1) wynagrodzenie zasadnicze w wysokości 10 250 złotych, (słownie: dziesięć tysięcy dwieście pięćdziesiąt złotych),</w:t>
      </w:r>
    </w:p>
    <w:p>
      <w:pPr>
        <w:pStyle w:val="Normal"/>
        <w:spacing w:lineRule="auto" w:line="276"/>
        <w:jc w:val="both"/>
        <w:rPr/>
      </w:pPr>
      <w:r>
        <w:rPr/>
        <w:t>2) dodatek funkcyjny w wysokości 3 150 złotych, (słownie: trzy tysiące sto pięćdziesiąt złotych),</w:t>
      </w:r>
    </w:p>
    <w:p>
      <w:pPr>
        <w:pStyle w:val="Normal"/>
        <w:spacing w:lineRule="auto" w:line="276"/>
        <w:jc w:val="both"/>
        <w:rPr/>
      </w:pPr>
      <w:r>
        <w:rPr/>
        <w:t>3) dodatek specjalny w wysokości 30% miesięcznego wynagrodzenia zasadniczego i dodatku funkcyjnego,</w:t>
      </w:r>
    </w:p>
    <w:p>
      <w:pPr>
        <w:pStyle w:val="Normal"/>
        <w:spacing w:lineRule="auto" w:line="276"/>
        <w:jc w:val="both"/>
        <w:rPr/>
      </w:pPr>
      <w:r>
        <w:rPr/>
        <w:t>4) dodatek za wieloletnią pracę  w wysokości 20 % wynagrodzenia zasadnicz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§ 2. Traci moc uchwała  Nr XXXIX/267/2021  Rady   Gminy i Miasta   Raszków  z  dnia 24 listopada 2021 r. w sprawie  ustalenia   miesięcznego   wynagrodzenia  Burmistrza  Gminy      i Miasta Raszk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§ 3.  Wykonanie uchwały  powierza się Przewodniczącemu Rady  Gminy i Miasta Raszków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§ 4. Uchwała wchodzi w życie z dniem podjęcia, z mocą obowiązującą od 8 maj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  <w:br/>
        <w:t>do uchwały Nr …./…. /2024</w:t>
      </w:r>
    </w:p>
    <w:p>
      <w:pPr>
        <w:pStyle w:val="Normal"/>
        <w:jc w:val="center"/>
        <w:rPr/>
      </w:pPr>
      <w:r>
        <w:rPr/>
        <w:t>Rady Gminy i Miasta Raszków</w:t>
      </w:r>
    </w:p>
    <w:p>
      <w:pPr>
        <w:pStyle w:val="Normal"/>
        <w:jc w:val="center"/>
        <w:rPr/>
      </w:pPr>
      <w:r>
        <w:rPr/>
        <w:t xml:space="preserve">z dnia  ………  202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ustalenia miesięcznego wynagrodzenia Burmistrza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7 kwietnia 2024 r. Pan Jacek Krzysztof Bartczak został wybrany w wyborach bezpośrednich na Burmistrza Gminy i Miasta Raszków. Na sesji Rady Gminy i Miasta Raszków w dniu 7 maja 2024 r. Burmistrz Gminy i Miasta Raszków złożył ślubowanie.</w:t>
      </w:r>
    </w:p>
    <w:p>
      <w:pPr>
        <w:pStyle w:val="Normal"/>
        <w:jc w:val="both"/>
        <w:rPr/>
      </w:pPr>
      <w:r>
        <w:rPr/>
        <w:t>Powstaje zatem konieczność ustalenia wynagrodzenia miesięcznego burmistrza.</w:t>
      </w:r>
    </w:p>
    <w:p>
      <w:pPr>
        <w:pStyle w:val="Normal"/>
        <w:jc w:val="both"/>
        <w:rPr/>
      </w:pPr>
      <w:r>
        <w:rPr/>
        <w:t>Zgodnie z art. 8 ust. 2 ustawy o pracownikach samorządowych (Dz. U. z 2022 poz. 530) oraz z art. 18 ust 2 pkt 2 ustawy z dnia 8 marca 1990 roku o samorządzie gminnym (Dz. U. z 2024r. poz. 609), ustalenie wysokości wynagrodzenia burmistrza należy do wyłącznej kompetencji rady gminy.</w:t>
      </w:r>
    </w:p>
    <w:p>
      <w:pPr>
        <w:pStyle w:val="Normal"/>
        <w:jc w:val="both"/>
        <w:rPr/>
      </w:pPr>
      <w:r>
        <w:rPr/>
        <w:t xml:space="preserve">Zgodnie z art. 37 ust 3 ustawy o pracownikach samorządowych maksymalne wynagrodzenie osób zatrudnionych na podstawie wyboru 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20 r. </w:t>
      </w:r>
      <w:hyperlink r:id="rId2">
        <w:r>
          <w:rPr>
            <w:rStyle w:val="InternetLink"/>
            <w:color w:val="000000"/>
            <w:u w:val="none"/>
          </w:rPr>
          <w:t>poz. 1658</w:t>
        </w:r>
      </w:hyperlink>
      <w:r>
        <w:rPr/>
        <w:t xml:space="preserve">). Natomiast zgodnie z  art. 37 ust. 4 ustawy o pracownikach samorządowych minimalne wynagrodzenie osób zatrudnionych na podstawie wyboru  nie może być niższe niż 80% maksymalnego wynagrodzenia określonego dla poszczególnych stanowisk w przepisach rozporządzenia płacowego. Maksymalne wynagrodzenie na danym stanowisku stanowi suma maksymalnego poziomu wynagrodzenia zasadniczego oraz maksymalnego poziomu dodatku funkcyjnego, a w przypadku osoby, o której mowa w art. 36 ust. 3, także kwoty dodatku specjalnego. </w:t>
      </w:r>
    </w:p>
    <w:p>
      <w:pPr>
        <w:pStyle w:val="Normal"/>
        <w:jc w:val="both"/>
        <w:rPr/>
      </w:pPr>
      <w:r>
        <w:rPr/>
        <w:t>Zgodnie z rozporządzeniem Rady Ministrów  z dnia 25 października 2021 r. w sprawie wynagradzania pracowników samorządowych (Dz. U. z 202 r. poz. 1960 ze zm.) załącznik nr 1, maksymalny poziom wynagrodzenia zasadniczego burmistrza w gminie do 15 tys. mieszkańców wynosi 10 250 zł, a maksymalny poziom dodatku funkcyjnego wynosi 3 150 zł.</w:t>
      </w:r>
    </w:p>
    <w:p>
      <w:pPr>
        <w:pStyle w:val="Normal"/>
        <w:jc w:val="both"/>
        <w:rPr/>
      </w:pPr>
      <w:r>
        <w:rPr/>
        <w:t>W myśl paragrafu 6 ww. rozporządzenia dodatek specjalny dla osób o których mowa w art. 36 ust 3 ustawy wynosi  30 % łącznie wynagrodzenia zasadniczego i dodatku funkcyjnego.</w:t>
      </w:r>
    </w:p>
    <w:p>
      <w:pPr>
        <w:pStyle w:val="Normal"/>
        <w:jc w:val="both"/>
        <w:rPr/>
      </w:pPr>
      <w:r>
        <w:rPr/>
        <w:t>Ponadto burmistrzowi przysługuje dodatek za wieloletnią pracę (dodatek stażowy), który</w:t>
      </w:r>
      <w:r>
        <w:rPr>
          <w:b/>
        </w:rPr>
        <w:t xml:space="preserve"> </w:t>
      </w:r>
      <w:r>
        <w:rPr/>
        <w:t>przysługuje po 5 latach pracy w wysokości wynoszącej 5 % miesięcznego wynagrodzenia zasadniczego. Dodatek ten wzrasta o 1% za każdy dalszy rok, aż do osiągnięcia  20 % miesięcznego wynagrodzenia zasadniczego.</w:t>
      </w:r>
    </w:p>
    <w:p>
      <w:pPr>
        <w:pStyle w:val="Normal"/>
        <w:jc w:val="both"/>
        <w:rPr/>
      </w:pPr>
      <w:r>
        <w:rPr/>
        <w:t>W świetle powyższego podjęcie przedmiotowej uchwały jest celow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bwhaytcltqmfyc4njvg4ztgobu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5:00Z</dcterms:created>
  <dc:creator>UGiM Raszków</dc:creator>
  <dc:description/>
  <dc:language>en-US</dc:language>
  <cp:lastModifiedBy>Małgorzata</cp:lastModifiedBy>
  <cp:lastPrinted>2024-05-13T09:54:00Z</cp:lastPrinted>
  <dcterms:modified xsi:type="dcterms:W3CDTF">2024-05-13T09:05:00Z</dcterms:modified>
  <cp:revision>2</cp:revision>
  <dc:subject/>
  <dc:title>PROJEKT</dc:title>
</cp:coreProperties>
</file>