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UCHWAŁA Nr I/1/202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RADY  GMINY  I MIASTA  RASZKÓW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br/>
        <w:t>z dnia 7 maja 2024 r.</w:t>
      </w:r>
    </w:p>
    <w:p>
      <w:pPr>
        <w:pStyle w:val="Bezodstpw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  <w:t> </w:t>
      </w:r>
    </w:p>
    <w:p>
      <w:pPr>
        <w:pStyle w:val="Bezodstpw"/>
        <w:rPr>
          <w:rFonts w:ascii="Times New Roman" w:hAnsi="Times New Roman" w:cs="Times New Roman"/>
          <w:sz w:val="26"/>
          <w:szCs w:val="26"/>
          <w:lang w:eastAsia="pl-PL"/>
        </w:rPr>
      </w:pPr>
      <w:r>
        <w:rPr>
          <w:rFonts w:cs="Times New Roman" w:ascii="Times New Roman" w:hAnsi="Times New Roman"/>
          <w:sz w:val="26"/>
          <w:szCs w:val="26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 xml:space="preserve">w sprawie wyboru Przewodniczącego Rady Gminy  i Miasta  Raszków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Bezodstpw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lang w:eastAsia="pl-PL"/>
        </w:rPr>
        <w:br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tab/>
        <w:t>Na podstawie art. 19 ust. 1 ustawy z dnia 8 marca 1990 r. o samorządzie gminnym (Dz. U z 2024 r., poz. 609)  oraz  § 11  ust. 1  uchwały  Nr  XLII/341/2018    Rady  Gminy i  Miasta  Raszków w  sprawie :Statutu Gminy i Miasta Raszków z dnia 17  września 2018 r. (</w:t>
      </w:r>
      <w:r>
        <w:rPr>
          <w:rFonts w:cs="Times New Roman" w:ascii="Times New Roman" w:hAnsi="Times New Roman"/>
          <w:sz w:val="24"/>
          <w:szCs w:val="24"/>
        </w:rPr>
        <w:t>Dz.  Urz. Woj. Wielkopolskiego  z 2018 r.  poz. 7260) uchwal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cs="Times New Roman" w:ascii="Times New Roman" w:hAnsi="Times New Roman"/>
          <w:sz w:val="24"/>
          <w:szCs w:val="24"/>
          <w:lang w:eastAsia="pl-PL"/>
        </w:rPr>
        <w:t> W wyniku tajnego głosowania stwierdza się wybór radnego/radnej………………………………… na  Przewodniczącego/Przewodniczącą  Rady Gminy i Miasta  Rasz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> Uchwała wchodzi w życie z dniem podjęcia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wodniczący obrad</w:t>
        <w:tab/>
        <w:t xml:space="preserve">                                               najstarszy wiekiem  radny 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………………………..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14:00Z</dcterms:created>
  <dc:creator>Dona</dc:creator>
  <dc:description/>
  <cp:keywords/>
  <dc:language>en-US</dc:language>
  <cp:lastModifiedBy>Małgorzata</cp:lastModifiedBy>
  <cp:lastPrinted>2024-04-26T10:14:00Z</cp:lastPrinted>
  <dcterms:modified xsi:type="dcterms:W3CDTF">2024-04-26T08:14:00Z</dcterms:modified>
  <cp:revision>6</cp:revision>
  <dc:subject/>
  <dc:title/>
</cp:coreProperties>
</file>