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I/2/2024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RADY  GMINY I MIASTA RASZKÓW </w:t>
        <w:br/>
        <w:t>z dnia 7  maja  2024  r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wyboru Wiceprzewodniczących Rady Gminy  i Miasta  Raszków 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Na podstawie art. 19 ust. 1 ustawy z dnia 8 marca 1990 r. o samorządzie gminnym (Dz. U z 2024r., poz. 609)  oraz  § 11  ust. 1  uchwały  Nr  XLII/341/2018  Rady  Gminy i Miasta Raszków w sprawie: Statutu Gminy i Miasta Raszków z dnia 17  września 2018 r. (</w:t>
      </w:r>
      <w:r>
        <w:rPr>
          <w:rFonts w:cs="Times New Roman" w:ascii="Times New Roman" w:hAnsi="Times New Roman"/>
          <w:sz w:val="24"/>
          <w:szCs w:val="24"/>
        </w:rPr>
        <w:t>Dz.  Urz. Woj. Wielkopolskiego  z 2018 r.  poz. 7260) uchwal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 W wyniku tajnego głosowania stwierdza się wybór radnych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)  radnego/rannej ……………………… na Wiceprzewodniczącego/ Wiceprzewodniczącą  Rady Gminy  i Miasta  Raszkó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radnego/rannej ……………………. na Wiceprzewodniczącego/ Wiceprzewodniczącą  Rady Gminy  i Miasta  Rasz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  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 Uchwała wchodzi w życie z 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5:00Z</dcterms:created>
  <dc:creator>Dona</dc:creator>
  <dc:description/>
  <cp:keywords/>
  <dc:language>en-US</dc:language>
  <cp:lastModifiedBy>Małgorzata</cp:lastModifiedBy>
  <cp:lastPrinted>2024-04-26T10:23:00Z</cp:lastPrinted>
  <dcterms:modified xsi:type="dcterms:W3CDTF">2024-04-26T08:23:00Z</dcterms:modified>
  <cp:revision>5</cp:revision>
  <dc:subject/>
  <dc:title/>
</cp:coreProperties>
</file>